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14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łe, kompleksowe świadczenie usług  w zakresie:</w:t>
      </w:r>
    </w:p>
    <w:p>
      <w:pPr>
        <w:pStyle w:val="Normal"/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bezpośredniej ochrony fizycznej mienia budynku głównego Urzędu Miejskiego w Świętochłowicach  przy ul. Katowickiej 54 oraz ochronie fizycznej pracowników i innych osób przebywających  w budynku przy ul. Katowickiej 54 poza godzinami pracy,</w:t>
      </w:r>
    </w:p>
    <w:p>
      <w:pPr>
        <w:pStyle w:val="Normal"/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monitoringu budynku głównego wraz oficyną przy ul. Katowickiej 54, 54a, budynku przy  ul. Katowickiej 53, oraz wydziału zamiejscowego przy ul. Harcerskiej 1,</w:t>
      </w:r>
    </w:p>
    <w:p>
      <w:pPr>
        <w:pStyle w:val="Normal"/>
        <w:ind w:left="14" w:hanging="0"/>
        <w:jc w:val="both"/>
        <w:rPr/>
      </w:pPr>
      <w:r>
        <w:rPr>
          <w:b/>
          <w:sz w:val="24"/>
          <w:szCs w:val="24"/>
        </w:rPr>
        <w:t>3.codziennym  konwojowaniu wartości pieniężnych z siedziby Zamawiającego ul. Katowicka 54 (kasa pok. 5, niski parter ) do siedziby Banku ( ING Bank Śląski ) położonego w Świętochłowicach ul. Bytomska 20.</w:t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</w:t>
      </w:r>
      <w:r>
        <w:rPr>
          <w:bCs/>
          <w:sz w:val="24"/>
          <w:szCs w:val="24"/>
        </w:rPr>
        <w:t xml:space="preserve">świadczenie usług obje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Dz. U. z 2010 r. Nr 113, poz. 759 z póż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07:47:00Z</cp:lastPrinted>
  <dcterms:modified xsi:type="dcterms:W3CDTF">2013-04-19T11:20:00Z</dcterms:modified>
  <cp:revision>5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