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: Opis techniczny donic i wieży kwia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Donice kwiatowe</w:t>
      </w:r>
    </w:p>
    <w:p>
      <w:pPr>
        <w:pStyle w:val="Normal"/>
        <w:spacing w:lineRule="auto" w:line="360"/>
        <w:jc w:val="both"/>
        <w:rPr/>
      </w:pPr>
      <w:r>
        <w:rPr/>
        <w:t>Budowa donicy musi być przystosowana do zamocowania jej na okrągłym słupie oświetleniowym. Donice o średnicy 600 mm i wysokości 240mm w kolorze zielonym muszą być wykonane z materiału odpornego na odkształcenia, odznaczającego się znacznym zakresem temperatury użytkowania oraz odpornego na działanie promieni UV. Ponadto budowa donic winna posiadać wkład do obsady, kratkę z filtrującymi otworami uniemożliwiającymi gromadzenia się szczątków roślin oraz podwójne dno pełniące funkcję magazynowania w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6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Wieża kwiatowa</w:t>
      </w:r>
    </w:p>
    <w:p>
      <w:pPr>
        <w:pStyle w:val="Normal"/>
        <w:spacing w:lineRule="auto" w:line="360"/>
        <w:jc w:val="both"/>
        <w:rPr/>
      </w:pPr>
      <w:r>
        <w:rPr/>
        <w:t>Stojąca konstrukcja kaskadowa musi być wykonana z blachy cynkowanej ogniowo. Wysokość wieży kwiatowej winna wynosić 1500 – 1600 mm a kubatura około 700 lit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48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right="292" w:firstLine="708"/>
        <w:jc w:val="both"/>
        <w:rPr/>
      </w:pPr>
      <w:r>
        <w:rPr/>
        <w:t xml:space="preserve">Wskazane przez Zamawiającego w opisie technicznym donice i wieżę należy traktować jako przykładowe. Zamawiający dopuszcza zastosowanie materiałów równoważnych spełniających parametry techniczne i jakościowe ( produktów równoważnych niegorszych pod względem posiadanych parametrów jakościowych </w:t>
        <w:br/>
        <w:t xml:space="preserve">i technicznych) pod warunkiem, że oferowane produkty posiadają parametry techniczne </w:t>
        <w:br/>
        <w:t xml:space="preserve">i jakościowe oraz gwarancyjne co najmniej takie same jak produkty podane w opisie technicznym. Ofertą równoważną jest przedmiot o takich samych lub lepszych parametrach technicznych, jakościowych, funkcjonalnych spełniający minimalne parametry określone przez Zamawiającego. </w:t>
      </w:r>
    </w:p>
    <w:p>
      <w:pPr>
        <w:pStyle w:val="Normal"/>
        <w:spacing w:lineRule="auto" w:line="288"/>
        <w:ind w:right="292" w:firstLine="708"/>
        <w:jc w:val="both"/>
        <w:rPr/>
      </w:pPr>
      <w:r>
        <w:rPr/>
        <w:t xml:space="preserve">W takim przypadku Wykonawca zobowiązany jest przedstawić wraz z ofertą szczegółową specyfikację zawierającą dokładne wymiary urządzeń, opis elementów składowych urządzeń, spis funkcji urządzeń, opis zastosowanych materiałów,                      z której w sposób niebudzący wątpliwości Zamawiającego winno wynikać, </w:t>
        <w:br/>
        <w:t xml:space="preserve">iż zaoferowany asortyment jest o takich samych lub lepszych parametrach technicznych </w:t>
        <w:br/>
        <w:t xml:space="preserve">w odniesieniu do asortymentu określonego przez Zamawiającego w opisie technicznym. </w:t>
      </w:r>
    </w:p>
    <w:p>
      <w:pPr>
        <w:pStyle w:val="Normal"/>
        <w:spacing w:lineRule="auto" w:line="288"/>
        <w:ind w:right="29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00Z</dcterms:created>
  <dc:creator>user</dc:creator>
  <dc:description/>
  <cp:keywords/>
  <dc:language>en-US</dc:language>
  <cp:lastModifiedBy>GM</cp:lastModifiedBy>
  <cp:lastPrinted>2013-03-26T09:22:00Z</cp:lastPrinted>
  <dcterms:modified xsi:type="dcterms:W3CDTF">2013-03-26T08:24:00Z</dcterms:modified>
  <cp:revision>8</cp:revision>
  <dc:subject/>
  <dc:title>Opis techniczny donic i wieży kwiatowej</dc:title>
</cp:coreProperties>
</file>