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3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>
          <w:b/>
          <w:bCs/>
          <w:sz w:val="24"/>
          <w:szCs w:val="24"/>
        </w:rPr>
        <w:t>Świadczenie usług ogrodniczych na terenie miasta Świętochłowice, polegających na zakupie i montażu obsadzonych kwiatami donic i wieży wraz z obsadą i pielęgnacją kwiatów w donicach, wieżach kwiatowych, kwietnikach i rabatach oraz pielęgnacją rabaty bylinowo-krzewiastej położonej przy ulicy Katowickiej</w:t>
      </w:r>
    </w:p>
    <w:p>
      <w:pPr>
        <w:pStyle w:val="Normal"/>
        <w:ind w:left="284" w:right="2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4-19T05:47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