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ind w:right="292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95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782"/>
        <w:gridCol w:w="1660"/>
        <w:gridCol w:w="1902"/>
        <w:gridCol w:w="1922"/>
        <w:gridCol w:w="1922"/>
        <w:gridCol w:w="1681"/>
        <w:gridCol w:w="1722"/>
      </w:tblGrid>
      <w:tr>
        <w:trPr>
          <w:trHeight w:val="23" w:hRule="atLeast"/>
        </w:trPr>
        <w:tc>
          <w:tcPr>
            <w:tcW w:w="1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kaz donic, wież kwiatowych, kwietników i rabat wraz z zakresem i terminem prac do wykonania na poszczególnych obiektach.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okalizac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nice (szt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ieże kwiatowe      (szt) / (wys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wiet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abat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raw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karp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Lipiń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Słowiań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Łagiewnic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ank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240 cm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Bytom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ks. Rab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przy nr 3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Mijan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/Wyzwol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 (mogiła na Cmentarzu Ewangelickim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arlicki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 przy nr 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/Bieszczadz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4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         01-20.11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orfant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przy Urzędzie Miejski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Heilo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deptak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9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01-20.06.20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1.10.20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1.10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Poczt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1.10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rzy siedzibie Urzędu Miejski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 szt (120 cm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1.10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skarp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przy siedzibie US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pomnik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 05.2013        01-20.06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Wojska Polskiego - Ron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 szt (160 cm, 240 cm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do 10.05.2013        01-20.06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rogowa Trasa Średnic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3        01-20.11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ytomska/Staw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3        01-20.11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5-30.09.2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</w:tbl>
    <w:p>
      <w:pPr>
        <w:pStyle w:val="Normal"/>
        <w:spacing w:lineRule="auto" w:line="288"/>
        <w:ind w:right="292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13:00Z</dcterms:created>
  <dc:creator>GM</dc:creator>
  <dc:description/>
  <cp:keywords/>
  <dc:language>en-US</dc:language>
  <cp:lastModifiedBy>preinstalacja</cp:lastModifiedBy>
  <cp:lastPrinted>2013-03-26T09:17:00Z</cp:lastPrinted>
  <dcterms:modified xsi:type="dcterms:W3CDTF">2013-04-19T05:12:00Z</dcterms:modified>
  <cp:revision>104</cp:revision>
  <dc:subject/>
  <dc:title>Opis przedmiotu zamówienia : „Upiększanie kwiatami miasta Świętochłowice”</dc:title>
</cp:coreProperties>
</file>