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9588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7.55pt;width:476.65pt;height:71.8pt" coordorigin="-300,-15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-15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837;top:-151;width:5396;height:1436">
                  <v:shape id="shape_0" ID="Obraz 2" stroked="f" o:allowincell="f" style="position:absolute;left:3837;top:-15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7;top:2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3118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, zakres uprawnień, specjalność </w:t>
              <w:br/>
              <w:t>(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3-04-23T09:47:00Z</dcterms:modified>
  <cp:revision>32</cp:revision>
  <dc:subject/>
  <dc:title>Nr OR 3463-6/07 </dc:title>
</cp:coreProperties>
</file>