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7653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3.9pt;width:476.65pt;height:71.8pt" coordorigin="1,-278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-278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38;top:-278;width:5396;height:1436">
                  <v:shape id="shape_0" ID="Obraz 2" stroked="f" o:allowincell="f" style="position:absolute;left:4138;top:-278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8;top:-98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r zamówienia ZPU.271.16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r. </w:t>
        <w:br/>
        <w:t xml:space="preserve">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Cs w:val="22"/>
        </w:rPr>
        <w:t>w postępowaniu o udzielenie zamówienia publicznego na:</w:t>
      </w:r>
      <w:r>
        <w:rPr/>
        <w:t xml:space="preserve"> 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a przeprowadzenia zajęć z grupowego doradztwa zawodowego dla uczniów szkół 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gimnazjalnych Miasta Świętochłowice w roku szkolnym 2012/2013.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systemowy pn. „Mam zawód – mam pracę w regionie” realizowany w ramach </w:t>
        <w:br/>
        <w:t xml:space="preserve">Priorytet IX, Działanie 9.2 Podniesienie atrakcyjności i jakości szkolnictwa zawodowego </w:t>
      </w:r>
    </w:p>
    <w:p>
      <w:pPr>
        <w:pStyle w:val="Normal"/>
        <w:ind w:right="2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gramu Operacyjnego Kapitał Ludzki 2007-2013.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07:48:00Z</cp:lastPrinted>
  <dcterms:modified xsi:type="dcterms:W3CDTF">2013-04-25T13:34:00Z</dcterms:modified>
  <cp:revision>22</cp:revision>
  <dc:subject/>
  <dc:title>_________   _ZAŁĄCZNIK Nr 4__________DO  SIWZ__</dc:title>
</cp:coreProperties>
</file>