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b/>
          <w:szCs w:val="24"/>
        </w:rPr>
        <w:t xml:space="preserve">czyszczenie i utrzymanie kanalizacji deszczowej na terenie miasta Świętochłowice  </w:t>
      </w:r>
      <w:r>
        <w:rPr>
          <w:szCs w:val="24"/>
        </w:rPr>
        <w:t xml:space="preserve">składamy niniejszą ofertę i proponujemy cenę ofertową w wysokości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yliczoną na podstawie załączonego formularza cenowego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tym  </w:t>
      </w:r>
      <w:r>
        <w:rPr/>
        <w:t>wartość  roboczogodzi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5-09T08:16:00Z</dcterms:modified>
  <cp:revision>55</cp:revision>
  <dc:subject/>
  <dc:title> </dc:title>
</cp:coreProperties>
</file>