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załącznik nr 3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FORMULARZ  cenowy dla poniższych usług/ robót z uwzględnieniem wywozu </w:t>
        <w:br/>
        <w:t>i składowania odpadów</w:t>
      </w:r>
      <w:r>
        <w:rPr>
          <w:rFonts w:cs="Times New Roman" w:ascii="Times New Roman" w:hAnsi="Times New Roman"/>
        </w:rPr>
        <w:t>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851"/>
        <w:gridCol w:w="1275"/>
        <w:gridCol w:w="1418"/>
        <w:gridCol w:w="1417"/>
        <w:gridCol w:w="1418"/>
      </w:tblGrid>
      <w:tr>
        <w:trPr>
          <w:trHeight w:val="1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usługi/ robo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Jedn. mi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Cena jedn.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cunkowe  ilości</w:t>
            </w:r>
            <w:r>
              <w:rPr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całkowita netto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. 4 x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całkowita brutto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. 6 + VA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yszczenie wpustu deszczowego wraz z przykanalikie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yszczenie separatorów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szczenie odwodnień liniowych  0,2 x 0,3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czne lub ręczne czyszczenie kanału deszczowego dla średnic 150-350 mm/dla każdego zamulenia / należy również uwzględnić ewentualny koszt czyszczenia studni kanalizacyjnych znajdujących się na kan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czne lub ręczne czyszczenie kanału deszczowego dla średnic 400-600 mm/dla każdego zamulenia / należy również uwzględnić ewentualny koszt czyszczenia studni kanalizacyjnych znajdujących się na kan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miana studni  wpustu ulicznego fi 500 o gł. 1,0 m wraz z koniecznym odtworzeniem nawierzchn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(wymiana) odcinka kanału deszczowego fi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ż /uzupełnienie skradzionej lub zniszczonej / pokrywy wpustu ulicznego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krywa betonowa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ż /uzupełnienie skradzionej lub zniszczonej / pokrywy wpustu ulicznego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krywa żeliwna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ż /uzupełnienie skradzionej lub zniszczonej / pokrywy studni rewizyjnej - pokrywa beton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ż /uzupełnienie skradzionej lub zniszczonej / pokrywy studni rewizyjnej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krywa żeliw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 teleinspekcji kanału deszczow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ż /uzupełnienie skradzionej lub zniszczonej / pokrywy odwodnienia liniowego ze stali ocynkowa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ż /uzupełnienie skradzionej lub zniszczonej / pokrywy odwodnienia liniowego z żeliwa szar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mpowanie zalewisk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m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UWAGA: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</w:rPr>
        <w:t xml:space="preserve">Wskazane  ilości w kolumnie 5  są  szacunkowe i zostały  podane przez Zamawiającego do obliczenia ceny ofertowej 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trakcie realizacji usług/robót wskazane ilości szacunkowe mogą  ulec zmianie.</w:t>
      </w:r>
    </w:p>
    <w:p>
      <w:pPr>
        <w:pStyle w:val="Normal"/>
        <w:spacing w:lineRule="auto" w:line="288"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88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………………………</w:t>
        <w:tab/>
        <w:tab/>
        <w:tab/>
        <w:t>………..……………………………………………..</w:t>
      </w:r>
    </w:p>
    <w:p>
      <w:pPr>
        <w:pStyle w:val="Normal"/>
        <w:ind w:left="4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i pieczęć osoby / osób uprawnionej (ych) do reprezentowania wykonawcy</w:t>
      </w:r>
    </w:p>
    <w:p>
      <w:pPr>
        <w:pStyle w:val="Normal"/>
        <w:ind w:left="4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ind w:left="4245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851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  <w:ind w:lef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49:00Z</dcterms:created>
  <dc:creator>preinstalacja</dc:creator>
  <dc:description/>
  <cp:keywords/>
  <dc:language>en-US</dc:language>
  <cp:lastModifiedBy>preinstalacja</cp:lastModifiedBy>
  <cp:lastPrinted>2011-03-14T14:28:00Z</cp:lastPrinted>
  <dcterms:modified xsi:type="dcterms:W3CDTF">2013-05-09T08:15:00Z</dcterms:modified>
  <cp:revision>7</cp:revision>
  <dc:subject/>
  <dc:title>Załącznik nr 3</dc:title>
</cp:coreProperties>
</file>