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separator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"/>
        <w:gridCol w:w="3240"/>
        <w:gridCol w:w="5009"/>
      </w:tblGrid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Nazwa - symbol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kalizacj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7  Super Pek  NS 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 wiaduktem S.C.-0 po zachodniej stronie ul. Żołnierskiej jezdnia północn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8 Super Pek  NS 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 wiaduktem S.C.-0 po zachodniej stronie ul. Żołnierskiej jezdnia południow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9 Super Pek  NS 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a pasem drogowym DTŚ jezdnia północna str. Północna obok przejścia podziemnego Sp-12  SKAŁK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10 Super Pek  NS 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zdnia północna między wiaduktami  S-5, a  S-3,4  pod skarpą zewnętrzną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11 Super Pek  NS 6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zdnia południowa przed wiaduktem      S-3,4  skarpa południow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12 Super Pek  NS 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zdnia południowa między wiadukt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-3,4 , a  S-5  na skarpie zewnętrznej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13 Super Pek  NS 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zdnia południowa przed łącznikiem do ul. Bytomskiej – skarpa STRAŻ POŻARN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14 Super Pek  NS 8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zdnia południowa przed łącznikiem do ul. Bytomskiej – skarpa STRAŻ POŻARN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15 Super Pek  NS 8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zdnia południowa przed łącznikiem do ul. Bytomskiej teren STRAŻY POŻARNEJ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16 Super Pek  NS 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zdnia południowa za wiaduktem na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zpitalną za ekranem ziemny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2:00Z</dcterms:created>
  <dc:creator>preinstalacja</dc:creator>
  <dc:description/>
  <cp:keywords/>
  <dc:language>en-US</dc:language>
  <cp:lastModifiedBy>p.szczepanski</cp:lastModifiedBy>
  <cp:lastPrinted>2012-04-06T13:13:00Z</cp:lastPrinted>
  <dcterms:modified xsi:type="dcterms:W3CDTF">2012-04-06T11:13:00Z</dcterms:modified>
  <cp:revision>3</cp:revision>
  <dc:subject/>
  <dc:title>Załącznik nr 2</dc:title>
</cp:coreProperties>
</file>