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załącznik nr 10</w:t>
        <w:tab/>
        <w:t>wzór umowy</w:t>
        <w:tab/>
        <w:tab/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 nr……...............…..…./2013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trybie przepisów ustawy Prawo zamówień publicznych w dniu …......................………………… 201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 xml:space="preserve">, reprezentowaną przez Prezydenta Miasta Świętochłowice  w imieniu którego działają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 Prezydenta  Miasta……………………………………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k  Wydziału Zarządzania Kryzysowego …………………….......................................................................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 firmą: …………………….. z siedzibą w …………...............………… przy ul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P ……………………… zarejestrowaną w………………….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Cs/>
          <w:sz w:val="20"/>
          <w:szCs w:val="20"/>
        </w:rPr>
        <w:t>Wykonawcą,</w:t>
      </w:r>
      <w:r>
        <w:rPr>
          <w:rFonts w:cs="Times New Roman" w:ascii="Times New Roman" w:hAnsi="Times New Roman"/>
          <w:sz w:val="20"/>
          <w:szCs w:val="20"/>
        </w:rPr>
        <w:t xml:space="preserve"> reprezentowaną przez: ……………………………………………...................................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Zamawiający zleca, a Wykonawca przyjmuje do wykonania przedmiot umowy pn.: „Wykonanie rozbiórki budynków mieszkalnych wielorodzinnych z częścią usługową oraz budynków gospodarczych zlokalizowanych przy ul. Barlickiego 30 / Wieczorka 1 w Świętochłowica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zczegółowy przedmiot  umowy określa: projekt rozbiórki, przedmiar robót, specyfikacja techniczna wykonania i odbioru robót , ekspertyza  techniczna stanu technicznego  elementów konstrukcyjnych  budynków z kwietnia 2013, specyfikacja istotnych warunków  zamówieni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Roboty rozbiórkowe powinny być wykonane przez Wykonawcę zgodnie z postanowieniami umowy, zasadami sztuki budowlanej i wiedzy technicznej. Wykonawca  zapewni   kierownictwo  robót, siłę roboczą, materiały, sprzęt i inne urządzenia oraz wszelkie przedmioty niezbędne do wykonywania  przedmiotu umowy. 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rzedstawicielem Wykonawcy na budowie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kierownik budowy 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Funk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nspektora nadzoru z ramienia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prawow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dzie:..............................................................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Wykonawca 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a, że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dokument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techni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i uznaje 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a 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realizacji przedmiotu niniejszej umow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Poza innymi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ami wynik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umowy i specyfikacji istotnych warunków zamówienia  do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ów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należy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rotokolarne przekazanie Wykonawcy terenu budowy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zekazanie Wykonawcy dokumentacji technicznej wraz z decyz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 pozwoleniu na rozbiór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 dziennika budowy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okonanie odbior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Poza innymi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ami wynik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umowy, do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protokolarne prze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od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zagospodarowanie terenu budowy i zaplecza socjalnego dla potrzeb własnych –  zgodnie z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mi, </w:t>
        <w:br/>
        <w:t>w tym zakresie przepisami, tj.: doprowadzenie wody do   zaplecza budowy, zasilenie placu budowy, w tym zainstalowanie liczników zużycia  wody i energii oraz ponoszenie kosztów zużycia wody i energii w okresie realizacji robót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umow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dokonanie koniecznych uzgodni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zapewnienie ochrony mienia znajd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terenie budowy, w szczegó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d wzgl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em przeciwpożarowy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zapewnienie warunków bezpiecz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stwa i ochrony przeciwpożarowej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utrzymanie po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dku na terenie budowy w czasie realizacji  prac. oraz bieżące porządkowanie dróg publicznych, wyjazdowych z budo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) zapewnienie przejezd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szystkich dróg przechod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 s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siedztwie  przekazanego frontu robót, a jeżeli nie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to możliwe zabezpieczenie dojazdu do   poszczególnych posesji przez cały okres prowadzenia robót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wykonanie geodezyjnego pomiaru aktualizacyjny po dokonanej rozbiórce wraz  ze zgłoszeniem pracy w Miejskim Ośrodku Dokumentacji Geodezyjnej i Kartograficznej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) wykonanie projektu  organizacji ruchu na czas prowadzenia robót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wykonanie oraz utrzymanie oznakowania według  zatwierdzonego projektu organizacji ruchu na czas prowadzenia robót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)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poza teren budowy wszelkich u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tymczasowych, zaplecza itp., po za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u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) wyrównanie i upo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kowanie terenu po za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u robót, odtworzenie  ewentualnie uszkodzonych nawierzchni lub obiektów s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siad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) ponoszenie odpowiedzialności za wszelkie szkody wyrządzone osobom trzeci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Zamawiający nie przewiduje odzysku materiałów z rozbiórki. Wykonawca może odzyskać materiały z rozbiórki i zagospodarować je we własnym zakresie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Termin wykonania przedmiotu umowy ustal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 30  dni kalendarzowych , liczonych od dnia zawarcia umowy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Teren budowy zostanie przekazany Wykonawcy w terminie do 7 dni od  daty zawarcia umowy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 wykonany przedmiot umowy zapłaci wykonawcy wynagrodzenie ryczałtowe ustalone na podstawie  kosztorysu ofertowego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 ....................... zł brutto (słownie: .........................................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Wynagrodzenie, o którym mowa w ust. 1 obejmuje wszystkie koszty z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z 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zedmiotu umo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apłaty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faktura wystawiona przez Wykonawc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la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raz z protokołem odbioru końc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Termin płat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faktury wynosi 21  dni, lic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od daty otrzymania faktury przez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ystawienia faktury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zatwierdzony przez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tokół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odbioru robót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ynagrodzenie Wykonawcy będzie płatne z działu 754 rozdział 75421 § 4300 na rachunek bankowy Wykonawcy nr 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Za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apłaty uważ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 </w:t>
      </w:r>
      <w:r>
        <w:rPr>
          <w:rFonts w:cs="Times New Roman" w:ascii="Times New Roman" w:hAnsi="Times New Roman"/>
          <w:sz w:val="20"/>
          <w:szCs w:val="20"/>
        </w:rPr>
        <w:t>obci</w:t>
      </w:r>
      <w:r>
        <w:rPr>
          <w:rFonts w:eastAsia="TimesNewRoman;MS Mincho" w:cs="Times New Roman" w:ascii="Times New Roman" w:hAnsi="Times New Roman"/>
          <w:sz w:val="20"/>
          <w:szCs w:val="20"/>
        </w:rPr>
        <w:t>ąż</w:t>
      </w:r>
      <w:r>
        <w:rPr>
          <w:rFonts w:cs="Times New Roman" w:ascii="Times New Roman" w:hAnsi="Times New Roman"/>
          <w:sz w:val="20"/>
          <w:szCs w:val="20"/>
        </w:rPr>
        <w:t>enia rachunku bankowego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Wykonawca ma prawo żądania zapłaty odsetek umownych za nieterminową zapłatę należnego wynagrodzeni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nie przewiduje  udzielenia zaliczk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nie wyraża zgody na przelew wierzyte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 niniejszej umowy na osob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 trzec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Wykonawca wyraża zgod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zapła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ewentualnych </w:t>
      </w:r>
      <w:r>
        <w:rPr>
          <w:rFonts w:cs="Times New Roman" w:ascii="Times New Roman" w:hAnsi="Times New Roman"/>
          <w:sz w:val="20"/>
          <w:szCs w:val="20"/>
        </w:rPr>
        <w:t>kar umownych z potr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mu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2. Zamawiający z płatności przysługujących Wykonawcy może regulować należności przysługujące podwykonawcom, którzy za zgodą Zamawiającego biorą udział w realizacji przedmiotu umowy, jeśli otrzyma zawiadomienie o braku zapłaty przez Wykonawcę wymagalnej kwoty. W tym celu Zamawiający wezwie Wykonawcę do wykonania obowiązku zapłaty w terminie 7 dni, a po tym czasie ureguluje wymaganą należność na rzecz podwykonawcy potrącając ją z należnego wynagrodzenia Wykonawc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jest odpowiedzialny wobec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tytułu r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kojmi przez okres 12 mies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y. Okres r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kojmi rozpoczyn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dniem podpisania protokół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robót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ykonawca zapłaci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za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e w wykonaniu przedmiotu umowy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0,3 % wynagrodzenia umownego , liczone za każd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za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e w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u wad stwierdzonych przy odbiorze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ym lub w okresie  r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kojmi za wady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, liczone od dnia wyznaczonego na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wad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za odst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umowy przez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przyczyn  leż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o stronie Wykonawcy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20 % wynagrodzenia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W przypadku poniesienia szkody przewyższ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kar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strzega sobie prawo dochodzenia odszkodowania uzupełn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Roszczenie o zapła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kar umownych z tytułu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, ustalonych za każd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, sta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za pierwsz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 - w tym dn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za każdy nast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n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 - odpowiednio w każdym z tych dni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0"/>
        </w:rPr>
        <w:t>Powstałe w trakcie realizacji umowy spory będą załatwiane na drodze polubownej, a w przypadku niemożności ich rozstrzygnięcia, w ciągu 30 dni od dnia powstania sporu mogą być skierowane na drogę postępowania sądowego w sądzie właściwym dla siedziby Zamawiającego.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Tekstpodstawowy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stałe w trakcie realizacji umowy spory będą załatwiane na drodze polubownej, a w przypadku niemożności ich rozstrzygnięcia, w ciągu 30 dni od dnia powstania sporu mogą być skierowane na drogę postępowania sądowego w sądzie właściwym dla siedziby Zamawiającego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sprawach nieregulowanych w niniejszej umowie stosuje się przepi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wy z dnia 29.01.2004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wy z dnia 23.04.1964 Kodeks cywil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ustawy z dnia 7.07.1994 Prawo budowl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iniejszą umowę sporządzono w dwóch jednobrzmiących egzemplarzach, po jednym  egzemplarzu dla każdej str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Integralną część niniejszej umowy stanowi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dokumentacja projektowa,  specyfikacje techniczne wykonania  i odbioru robót, przedmiary robót,  ekspertyza  techniczna stanu technicznego  elementów konstrukcyjnych  budynków z kwietnia 201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specyfikacja istotnych warunków zamówi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kosztorys ofert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MAWIAJĄCY:                                                                               WYKONAWCA: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7:00Z</dcterms:created>
  <dc:creator>preinstalacja</dc:creator>
  <dc:description/>
  <cp:keywords/>
  <dc:language>en-US</dc:language>
  <cp:lastModifiedBy>preinstalacja</cp:lastModifiedBy>
  <cp:lastPrinted>2009-07-29T11:34:00Z</cp:lastPrinted>
  <dcterms:modified xsi:type="dcterms:W3CDTF">2013-05-14T07:03:00Z</dcterms:modified>
  <cp:revision>10</cp:revision>
  <dc:subject/>
  <dc:title/>
</cp:coreProperties>
</file>