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2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/>
        <w:t>w postępowaniu o udzielenie zamówienia publicznego na: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b/>
        </w:rPr>
        <w:t>„</w:t>
      </w:r>
      <w:r>
        <w:rPr>
          <w:b/>
          <w:szCs w:val="24"/>
        </w:rPr>
        <w:t xml:space="preserve">Wykonanie rozbiórki budynków mieszkalnych wielorodzinnych z częścią usługową oraz budynków gospodarczych zlokalizowanych przy ul. Barlickiego 30 / Wieczorka 1 w Świętochłowicach”  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3-05-13T15:31:00Z</dcterms:modified>
  <cp:revision>16</cp:revision>
  <dc:subject/>
  <dc:title>_________   _ZAŁĄCZNIK Nr 4__________DO  SIWZ__</dc:title>
</cp:coreProperties>
</file>