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zbiórki budynków mieszkalnych wielorodzinnych z częścią usługową oraz budynków gospodarczych zlokalizowanych przy ul. Barlickiego 30 / Wieczorka 1 w Świętochłowicach  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nie podlegam wykluczeniu z postępowania o udzielenie zamówienia publicznego na  wykonanie rozbiórki budynków mieszkalnych wielorodzinnych z częścią usługową oraz budynków gospodarczych zlokalizowanych przy ul. Barlickiego 30/ Wieczorka 1 w Świętochłowic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mocy art. 24 ust. 1 ustawy z dnia 29 stycznia 2004 r.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3-07T11:33:00Z</cp:lastPrinted>
  <dcterms:modified xsi:type="dcterms:W3CDTF">2013-05-13T15:31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