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2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rozbiórki budynków mieszkalnych wielorodzinnych z częścią usługową oraz budynków gospodarczych zlokalizowanych przy ul. Barlickiego 30 / Wieczorka 1 w Świętochłowicach   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3-05-13T15:30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