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Świętochłowice  20.05.2013 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PU.271.22.438.201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wszyscy uczestnicy postępowania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ubiegający się o udzielenie zamówie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publiczneg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dotyczy  postępowania o udzielenie zamówienia publicznego na: Wykonanie rozbiórki budynków mieszkalnych wielorodzinnych z częścią usługową oraz budynków gospodarczych zlokalizowanych przy                                         ul. Barlickiego 30 / Wieczorka 1 w Świętochłowicach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ziałając w trybie art. 38 ust. 1, ust. 2 ustawy z dnia 29.01.2004r. Prawo zamówień publicznych (tekst jedn.                 z 2010r. Dz. U. nr 113, poz. 759, z póżn. zm.) Zamawiający przedkłada odpowiedź na pytanie, dotyczące wyjaśnienia treści specyfikacji istotnych warunków zamówieni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ytanie nr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zapisami Specyfikacji Istotnych Warunków Zamówienia Wykonawca musi wykazać, że wykonał,              w okresie ostatnich pięciu lat przed upływem terminu składania ofert,  a jeżeli okres prowadzenia działalności jest krótszy – w tym okresie  zgodnie z zasadami sztuki budowlanej i prawidłowo ukończył co  najmniej dwie         ( 2 ) roboty rozbiórkowe o kubaturze budynku nie mniejszej niż 2000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 xml:space="preserve"> każda robot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y Zamawiający uzna referencje potwierdzające wykonanie przez Wykonawcę pięciu rozbiórek budynków               o łącznej kubaturze 7.014,56 m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 xml:space="preserve">?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Zapisy specyfikacji istotnych warunków zamówienia w zakresie posiadania wiedzy i doświadczenia pozostają bez zmian . Zamawiający nie  uzna referencji potwierdzających wykonanie przez Wykonawcę pięciu rozbiórek budynków  o łącznej kubaturze 7.014,56 m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 xml:space="preserve"> jako spełnienie postawionego warunku w zakresie wiedzy i doświadczenia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Przewodnicząca Komisji Przetargowej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Alicja Żebr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Marker">
    <w:name w:val="marker"/>
    <w:basedOn w:val="Domylnaczcionkaakapitu"/>
    <w:qFormat/>
    <w:rPr/>
  </w:style>
  <w:style w:type="character" w:styleId="Colordarkred">
    <w:name w:val="color_dark_red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orchid">
    <w:name w:val="color_orchid"/>
    <w:basedOn w:val="Domylnaczcionkaakapitu"/>
    <w:qFormat/>
    <w:rPr/>
  </w:style>
  <w:style w:type="character" w:styleId="Colorstealblue">
    <w:name w:val="color_stealblue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33:00Z</dcterms:created>
  <dc:creator>a.szymczyk</dc:creator>
  <dc:description/>
  <cp:keywords/>
  <dc:language>en-US</dc:language>
  <cp:lastModifiedBy>a.szymczyk</cp:lastModifiedBy>
  <cp:lastPrinted>2013-05-20T16:38:00Z</cp:lastPrinted>
  <dcterms:modified xsi:type="dcterms:W3CDTF">2013-05-20T14:44:00Z</dcterms:modified>
  <cp:revision>8</cp:revision>
  <dc:subject/>
  <dc:title>Świętochłowice, 21</dc:title>
</cp:coreProperties>
</file>