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nr zamówienia ZPU.271.15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ę stolarki okiennej i drzwiowej  wraz z jej montażem  w miejskich placówkach oświatowych oraz budynkach użyteczności publicznej  w Świętochłowicach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Oświadczam, że nie podlegam wykluczeniu z postępowania o udzielenie zamówienia publicznego na  dostawę stolarki okiennej i drzwiowej wraz z jej montażem w miejskich placówkach oświatowych oraz budynkach użyteczności publicznej  w Świętochłowicach  </w:t>
      </w:r>
      <w:r>
        <w:rPr>
          <w:bCs/>
          <w:sz w:val="22"/>
          <w:szCs w:val="22"/>
        </w:rPr>
        <w:t xml:space="preserve">objętej  przedmiotem zamówienia  </w:t>
      </w:r>
      <w:r>
        <w:rPr>
          <w:sz w:val="22"/>
          <w:szCs w:val="22"/>
        </w:rPr>
        <w:t xml:space="preserve">na mocy przepisu art. 24 ust. 1 ustawy z dnia 29 stycznia 2004 r. - Prawo zamówień publicznych (tekst jedn. Dz. U. z 2010 r. Nr 113, poz. 759 z póżn. zm.). 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4-19T13:28:00Z</cp:lastPrinted>
  <dcterms:modified xsi:type="dcterms:W3CDTF">2013-05-14T11:42:00Z</dcterms:modified>
  <cp:revision>6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