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Dostawę stolarki okiennej i drzwiowej  wraz z jej montażem  w miejskich placówkach oświatowych oraz budynkach użyteczności publicznej  w Świętochłowicach</w:t>
      </w:r>
      <w:r>
        <w:rPr>
          <w:b/>
          <w:szCs w:val="24"/>
        </w:rPr>
        <w:t xml:space="preserve">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5-14T11:40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