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5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odpowiadając na ogłoszenie o zamówieniu w postępowaniu o udzielenie zamówienia  publicznego na: „</w:t>
      </w:r>
      <w:r>
        <w:rPr>
          <w:b/>
          <w:sz w:val="22"/>
          <w:szCs w:val="22"/>
        </w:rPr>
        <w:t>Dostawę stolarki okiennej i drzwiowej  wraz z jej montażem  w miejskich placówkach oświatowych oraz budynkach użyteczności publicznej  w Świętochłowicach</w:t>
      </w:r>
      <w:r>
        <w:rPr>
          <w:b/>
          <w:szCs w:val="24"/>
        </w:rPr>
        <w:t xml:space="preserve">  </w:t>
      </w:r>
      <w:r>
        <w:rPr>
          <w:szCs w:val="24"/>
        </w:rPr>
        <w:t xml:space="preserve">składamy niniejszą ofertę i proponujemy cenę ofertową w wysokości: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________________________zł ( 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yliczoną na podstawie załączonego formularza cenowego będącego załącznikiem A do formularza ofertowego .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Cs w:val="24"/>
        </w:rPr>
        <w:t>5. Proponujemy gwarancję na  montaż okien, na</w:t>
      </w:r>
      <w:r>
        <w:rPr/>
        <w:t xml:space="preserve">  szczelność trwałość profilu na  zachowanie funkcji okucia , na  szybę zespoloną na okres 60 miesięc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Cs w:val="24"/>
        </w:rPr>
      </w:pPr>
      <w:r>
        <w:rPr>
          <w:szCs w:val="24"/>
        </w:rPr>
        <w:t>6. 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A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CENOWY DLA POSZCZEGÓLNYCH OBIEKTÓW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dla poszczególnych obiektó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zedszkole Miejskie nr 9 przy ul Sportowej 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ie kosztorysu ofertowego sporządzonego na podstawie przedmiaru robót załączonego do specyfikacji dla obiektu -   Przedszkole Miejskie nr 9 przy ul Sportowej 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Zespół Szkół i Pracy Pozaszkolnej przy ul Bukowego 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dla obiektu -   Zespół Szkół i Pracy Pozaszkolnej przy ul Bukowego 23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Zespół Szkół Ekonomiczno Usługowych przy ul. Sikorskieg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dla obiektu -   Zespół Szkół Ekonomiczno Usługowych przy ul. Sikorskiego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rzedszkole Miejskie nr 11 przy ul. Hajduki 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ie kosztorysu ofertowego sporządzonego na podstawie przedmiaru robót załączonego do specyfikacji dla obiektu -   Przedszkole Miejskie nr 11 przy ul. Hajduki 1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Przedszkole Miejskie nr 13 przy ul. Sudeckiej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ie kosztorysu ofertowego sporządzonego na podstawie przedmiaru robót załączonego do specyfikacji dla obiektu -   Przedszkole Miejskie nr 13 przy ul. Sudeckiej 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om Sportu przy ul. Wallisa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dla obiektu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 Sportu przy ul. Wallisa 1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OSiR Skałka przy ul. Bytomskiej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cenę brutto obliczoną na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ie kosztorysu ofertowego sporządzonego na podstawie przedmiaru robót załączonego do specyfikacji dla obiektu -  OSiR Skałka przy ul. Bytomskiej 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owa brutto za wykonanie całości zamówieni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sectPr>
      <w:footerReference w:type="default" r:id="rId2"/>
      <w:type w:val="nextPage"/>
      <w:pgSz w:w="12240" w:h="15840"/>
      <w:pgMar w:left="1701" w:right="902" w:gutter="0" w:header="0" w:top="28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5-14T11:39:00Z</dcterms:modified>
  <cp:revision>64</cp:revision>
  <dc:subject/>
  <dc:title> </dc:title>
</cp:coreProperties>
</file>