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Świętochłowice, 22.05.2013 r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ZPU.271.15.456.2013</w:t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wszyscy uczestnicy postępowania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ubiegający się o udzielenie zamówi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publiczn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dotyczy  postępowania o udzielenie zamówienia publicznego na: Dostawę stolarki okiennej i drzwiowej wraz z jej montażem w miejskich placówkach oświatowych oraz w budynkach użyteczności publicznej w Świętochłowic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trybie art. 38 ust. 1, ust. 2 ustawy z dnia 29.01.2004r. Prawo zamówień publicznych (tekst jedn.                 z 2010r. Dz. U. nr 113, poz. 759, z póżn. zm.) Zamawiający przedkłada odpowiedzi na pytania, dotyczące wyjaśnienia treści specyfikacji istotnych warunków zamówien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ytanie 1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rosimy o sprecyzowanie które drzwi wchodzą w zakres wymiany w obiekcie OSiR „Skałka”, w zestawieniu stolarki drzwiowej jest znacznie więcej drzwi niż przewidziano do wymiany w załączonym przedmiarze, a załączona do SIWZ dokumentacja techniczna obejmuje znacznie większy zakres robót niż wyszczególniony w przedmiarze, przez co nie jesteśmy wstanie wywnioskować które drzwi podlegają wymianie a które ni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dpowiedź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W zakres wymiany wchodzą drzwi zewnętrzne, ujęte na rysunku  elewacji budynku 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ytanie 2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ST Zamawiający podaje, że w oknach na Sali gimnastycznej ZSiPP oraz w drzwiach na OSiR „Skałka”, należy przewidzieć szkło bezpieczne. Prosimy o wyjaśnienie czy szkło bezpieczne ma być obustronnie czy tylko od wewnątrz pomieszczenia (jednostronni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dpowiedź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la stolarki okiennej należy przewidzieć szkło bezpieczne z jednej strony tj. od strony wewnętrznej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la stolarki drzwiowej należy przewidzieć szkło bezpieczne z obu stron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ytanie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ST Zamawiający podaje, że wszystkie nowe okna mają być wyposażone w nawiewniki ciśnieniowe, tymczasem w zestawieniu stolarki okiennej OSiR „Skałka” podane są ilości nawiewników jakie należy przewidzieć dla poszczególnych typów okien i z wykazu wynika, że nie są przewidziane dla wszystkich okien. W związku z czym prosimy o potwierdzenie, że wykazane w zestawieniu stolarki okiennej ilości nawiewników są prawidłow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dpowiedź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wiewniki okienne należy przewidzieć we wszystkich oknach podlegających wymianie oraz w ilości nie mniejszej niż to wynika z zestawienia stolarki okien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Przewodnicząca Komisji Przetarg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Alicja Żebr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49:00Z</dcterms:created>
  <dc:creator>a.szymczyk</dc:creator>
  <dc:description/>
  <cp:keywords/>
  <dc:language>en-US</dc:language>
  <cp:lastModifiedBy>a.szymczyk</cp:lastModifiedBy>
  <dcterms:modified xsi:type="dcterms:W3CDTF">2013-05-23T06:14:00Z</dcterms:modified>
  <cp:revision>5</cp:revision>
  <dc:subject/>
  <dc:title>Świętochłowice, 21</dc:title>
</cp:coreProperties>
</file>