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 w:before="0" w:after="0"/>
        <w:jc w:val="center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załącznik Nr 6 wzór umowy</w:t>
        <w:br/>
      </w:r>
    </w:p>
    <w:p>
      <w:pPr>
        <w:pStyle w:val="Heading4"/>
        <w:spacing w:lineRule="auto" w:line="288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OWA  NR GOU/272/06/…………./2013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zawarta w dniu …..……. 2013 r. w Świętochłowicach w trybie przepisów ustawy Prawo zamówień publicznych  z dnia 29.01.2004 r. (tekst jedn. Dz. U. z 2010 r., Nr 113, poz. 759 z późn. zm.)  pomiędzy Gminą Świętochłowice, ul. Katowicka 54 (nr identyfikacyjny NIP: 627-10-08-169) zwaną dalej Zamawiającym, reprezentowaną  przez Prezydenta Miasta  Świętochłowice  Dawida Kostempskiego, z upoważnienia którego działa p.o. Sekretarza Miasta  Ewa Jakubowska – na podstawie pełnomocnictwa nr 245/2013 z dnia 23.05.2013 r. oraz Kierownik Referatu Gospodarczego i Obsługi Urzędu  Jolanta Parzonka  w oparciu o pełnomocnictwo nr 239/2013 z dnia 23.05.2013 r., zwanym dalej „Zamawiającym”</w:t>
      </w:r>
    </w:p>
    <w:p>
      <w:pPr>
        <w:pStyle w:val="Heading1"/>
        <w:spacing w:lineRule="auto" w:line="28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………………………………………. z siedzibą w …………………………….. zwaną dalej Wykonawcą, reprezentowaną przez ……………………………………………………………................….  zarejestrowaną </w:t>
        <w:br/>
        <w:t xml:space="preserve">w ………………………..…………………..(NIP:…………………………………) </w:t>
      </w:r>
    </w:p>
    <w:p>
      <w:pPr>
        <w:pStyle w:val="Normal"/>
        <w:tabs>
          <w:tab w:val="clear" w:pos="708"/>
          <w:tab w:val="left" w:pos="136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na podstawie przeprowadzonego postępowania o udzielenie zamówienia publicznego prowadzonego </w:t>
        <w:br/>
        <w:t>w trybie przetargu nieograniczonego o symbolu ZPU 271.17.2013, zgodnie z ustawą Prawo zamówień publicznych z dnia 29 stycznia 2004 r. (Dz. U. z 2010 r., nr 113 poz. 759 z późn. zm.) o następującej treści:</w:t>
      </w:r>
    </w:p>
    <w:p>
      <w:pPr>
        <w:pStyle w:val="Footnote"/>
        <w:spacing w:lineRule="auto" w:line="28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Przedmiotem niniejszej umowy jest zakup na terenie całego kraju paliwa do samochodów służbowych Urzędu Miejskiego w Świętochłowicach </w:t>
      </w:r>
      <w:r>
        <w:rPr>
          <w:rFonts w:cs="Times New Roman" w:ascii="Times New Roman" w:hAnsi="Times New Roman"/>
          <w:color w:val="000000"/>
        </w:rPr>
        <w:t xml:space="preserve">w okresie od dnia zawarcia umowy na okres 24 miesięcy </w:t>
      </w:r>
      <w:r>
        <w:rPr>
          <w:rFonts w:cs="Times New Roman" w:ascii="Times New Roman" w:hAnsi="Times New Roman"/>
        </w:rPr>
        <w:t>przy pomocy kart paliwowych umożliwiających zakup bezgotówkowy, na warunkach zawartych w Specyfikacji Istotnych Warunków Zamówienia (SIWZ) oraz w ofercie przetargowej stanowiących integralną część umowy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</w:rPr>
        <w:t>Wykaz użytkowanych przez Zamawiającego pojazdów zawiera Załącznik nr 1 do niniejszej umowy.</w:t>
      </w:r>
    </w:p>
    <w:p>
      <w:pPr>
        <w:pStyle w:val="Normal"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, że ilość pojazdów może ulec zmi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firmowych stacji paliw Wykonawcy na obszarze kraju zawiera Załącznik nr 2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umowy stanowią jej integralną część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</w:rPr>
        <w:t>Wykonawca wyda Zamawiającemu 5 szt. płatniczych kart paliwowych, po jednej dla każdego pojazdu</w:t>
      </w:r>
    </w:p>
    <w:p>
      <w:pPr>
        <w:pStyle w:val="Normal"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onego w wykazie stanowiącym Załącznik nr 1 do umowy oraz jedna dodatkową kartę paliwową na okaziciela.</w:t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</w:rPr>
        <w:t>2.Karty paliwowe, umożliwiające bezgotówkowy zakup paliw na wskazanych w Załączniku nr 2 stacjach paliw,</w:t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</w:rPr>
        <w:t>zostaną wydane Zamawiającemu w dniu podpisania umowy albo niezwłocznie po jej podpisaniu jednak nie</w:t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</w:rPr>
        <w:t>później niż 15 (piętnastego) dnia od dnia doręczenia wybranemu Wykonawcy prawidłowo wypełnionego –</w:t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</w:rPr>
        <w:t>według wzoru Wykonawcy - wniosku Zamawiającego o przygotowanie i wydanie płatniczych kart paliwowych,</w:t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</w:rPr>
        <w:t>pod rygorem zapłaty przez Wykonawcę na rzecz Zamawiającego kary umownej za nienależyte wykonanie</w:t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w wysokości określonej w § 8 ust. 2 umowy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</w:rPr>
        <w:t>3.</w:t>
        <w:tab/>
        <w:t>Za wydanie pierwszych kart paliwowych dla każdego pojazdu służbowego Zamawiającego oraz pierwszych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 na okaziciela Wykonawca nie pobiera opłaty. 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</w:rPr>
        <w:t>4. Zamawiający jest zobowiązany zgłosić Wykonawcy każdy przypadek kradzieży, zaginięcia lub zniszczenia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y paliwowej. Zgłoszenie takie będzie dokonywane pisemnie, faxem lub e-mailem i będzie zawierało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numer utraconej lub zniszczonej karty,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typ karty,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numer rejestracyjny pojazdu,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azwę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dokonywania samodzielnej blokady kart poprzez indywidualnie dedykowaną stronę internetową, aktywną 24 godziny na dobę w każdym z siedmiu dni tygodnia, do której dostęp Wykonawca przekaże Zamawiającemu w ramach wynagrodzenia całkowitego przewidzianego umową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</w:rPr>
        <w:t>5. Wykonawca jest zobowiązany do zablokowania utraconej lub zniszczonej karty paliwowej w ciągu 12 h od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wili zgłoszenia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</w:rPr>
        <w:t>Wykonawca wyda duplikat lub dokona wymiany zniszczonej karty paliwowej na nową, nie później jednak niż</w:t>
      </w:r>
    </w:p>
    <w:p>
      <w:pPr>
        <w:pStyle w:val="Normal"/>
        <w:suppressAutoHyphens w:val="true"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>w terminie do 15 dni od dnia zgłoszenia, o którym mowa w ust. 4. Opłata za wydanie duplikatu lub nowej karty zostanie naliczona zgodnie z ogólne warunkami handlowymi obowiązującymi u Wykonawcy, będącymi załącznikiem nr 3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</w:rPr>
        <w:t>Na wniosek Zamawiającego, Wykonawca odpłatnie wyda Zamawiającemu bezgotówkowe płatnicze karty</w:t>
      </w:r>
    </w:p>
    <w:p>
      <w:pPr>
        <w:pStyle w:val="Normal"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iwowe do nowo zakupionych pojazdów służbowych Zamawiającego w terminie do 15 dni od daty złożenia stosownego wniosku. Opłata za wydanie nowej karty do nowo zakupionych pojazdów zostanie naliczona zgodnie z ogólne warunkami handlowymi obowiązującymi u Wykonawcy, będącymi załącznikiem nr 3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wiązane z obsługą kart paliwowych w całym okresie realizacji zamówienia ponosi Wykonawca.</w:t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  <w:color w:val="000000"/>
        </w:rPr>
        <w:t>Umowa obowiązuje od dnia jej zawarcia przez okres 24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</w:rPr>
        <w:t>Strony umowy ustalają, że obowiązywanie niniejszej umowy zakończy się przed wskazanym wyżej terminem</w:t>
      </w:r>
    </w:p>
    <w:p>
      <w:pPr>
        <w:pStyle w:val="Normal"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1) przed </w:t>
      </w:r>
      <w:r>
        <w:rPr>
          <w:rFonts w:cs="Times New Roman" w:ascii="Times New Roman" w:hAnsi="Times New Roman"/>
          <w:color w:val="000000"/>
        </w:rPr>
        <w:t>datą zakończenia obowiązywania umowy</w:t>
      </w:r>
      <w:r>
        <w:rPr>
          <w:rFonts w:cs="Times New Roman" w:ascii="Times New Roman" w:hAnsi="Times New Roman"/>
        </w:rPr>
        <w:t xml:space="preserve"> Zamawiający dokona zakupu maksymalnej łącznej ilości paliw, o której mowa w § 5 ust. 1, pkt 1) i pkt 2) umowy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zed </w:t>
      </w:r>
      <w:r>
        <w:rPr>
          <w:rFonts w:cs="Times New Roman" w:ascii="Times New Roman" w:hAnsi="Times New Roman"/>
          <w:color w:val="000000"/>
        </w:rPr>
        <w:t>datą zakończenia obowiązywania umowy</w:t>
      </w:r>
      <w:r>
        <w:rPr>
          <w:rFonts w:cs="Times New Roman" w:ascii="Times New Roman" w:hAnsi="Times New Roman"/>
        </w:rPr>
        <w:t xml:space="preserve"> wartość zakupionego paliwa osiągnie maksymalną wartość określoną w </w:t>
      </w:r>
      <w:r>
        <w:rPr>
          <w:rFonts w:cs="Times New Roman" w:ascii="Times New Roman" w:hAnsi="Times New Roman"/>
          <w:bCs/>
        </w:rPr>
        <w:t>§ 5 ust. 2 niniejszej umowy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spacing w:lineRule="auto" w:line="288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 zakup paliwa w maksymalnej ilości 30 000 litrów (słownie: trzydzieści tysięcy litrów) w okresie obowiązywania umowy, w tym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000 litrów benzyny bezołowiowej Pb-95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000 litrów oleju napędowego 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symalna</w:t>
      </w:r>
      <w:r>
        <w:rPr>
          <w:rFonts w:cs="Times New Roman" w:ascii="Times New Roman" w:hAnsi="Times New Roman"/>
        </w:rPr>
        <w:t xml:space="preserve"> wartość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cs="Times New Roman" w:ascii="Times New Roman" w:hAnsi="Times New Roman"/>
        </w:rPr>
        <w:t xml:space="preserve"> ogółem brutto wynosi: ........................................ zł (słownie: ......................... ................................................................................................................................) – w tym należny podatek</w:t>
      </w:r>
    </w:p>
    <w:p>
      <w:pPr>
        <w:pStyle w:val="Normal"/>
        <w:suppressAutoHyphens w:val="true"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VAT, </w:t>
      </w:r>
      <w:r>
        <w:rPr>
          <w:rFonts w:cs="Times New Roman" w:ascii="Times New Roman" w:hAnsi="Times New Roman"/>
          <w:color w:val="000000"/>
        </w:rPr>
        <w:t>z zastrzeżeniem ust. 3 i 4. Płatne z budżetu Referatu Gospodarczego i Obsługi Urzędu 75023</w:t>
      </w:r>
      <w:r>
        <w:rPr>
          <w:rFonts w:cs="Times New Roman" w:ascii="Times New Roman" w:hAnsi="Times New Roman"/>
          <w:bCs/>
        </w:rPr>
        <w:t>§</w:t>
      </w:r>
      <w:r>
        <w:rPr>
          <w:rFonts w:cs="Times New Roman" w:ascii="Times New Roman" w:hAnsi="Times New Roman"/>
          <w:color w:val="000000"/>
        </w:rPr>
        <w:t>42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</w:rPr>
        <w:t>Zamawiający zastrzega sobie prawo zmniejszenia ilości zamówienia w stosunku do zapotrzebowania</w:t>
      </w:r>
    </w:p>
    <w:p>
      <w:pPr>
        <w:pStyle w:val="Normal"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ego w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</w:rPr>
        <w:t xml:space="preserve">Zamawiający gwarantuje wykorzystanie co najmniej 60% łącznej ilości litrów paliwa, o których mowa </w:t>
      </w:r>
    </w:p>
    <w:p>
      <w:pPr>
        <w:pStyle w:val="Normal"/>
        <w:suppressAutoHyphens w:val="true"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>w ust. 1  pkt 1) i pkt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</w:rPr>
        <w:t>Z tytułu różnicy między przewidywaną ilością nabywanego paliwa, a faktycznie zakupioną w oparciu o</w:t>
      </w:r>
    </w:p>
    <w:p>
      <w:pPr>
        <w:pStyle w:val="Normal"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enie Zamawiającego wynikające z ust. 3 i 4, Wykonawcy nie przysługują żadne roszczenia uzupełniające czy odszkodowawcze.</w:t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ą zakupu paliwa będzie cena aktualna w dniu zakupu (tankowania) z uwzględnieniem stałych rabat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88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la benzyny bezołowiowej Pb-95 w wysokości  ..............%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88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la oleju napędowego ON w wysokości  ..............%, </w:t>
      </w:r>
    </w:p>
    <w:p>
      <w:pPr>
        <w:pStyle w:val="Normal"/>
        <w:suppressAutoHyphens w:val="true"/>
        <w:autoSpaceDE w:val="true"/>
        <w:spacing w:lineRule="auto" w:line="28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kreślonych w ofercie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mowy ustalają dla transakcji bezgotówkowych następujące okresy rozliczeniow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88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1 do 15 dnia danego miesiąc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88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16 do ostatniego dnia danego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>
          <w:rFonts w:ascii="Times New Roman" w:hAnsi="Times New Roman" w:cs="Times New Roman"/>
          <w:strike/>
          <w:kern w:val="2"/>
        </w:rPr>
      </w:pPr>
      <w:r>
        <w:rPr>
          <w:rFonts w:cs="Times New Roman" w:ascii="Times New Roman" w:hAnsi="Times New Roman"/>
        </w:rPr>
        <w:t>Płatności z tytułu transakcji bezgotówkowych następować będą na podstawie faktur VAT wystawionych przez</w:t>
      </w:r>
    </w:p>
    <w:p>
      <w:pPr>
        <w:pStyle w:val="Normal"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strike/>
          <w:kern w:val="2"/>
        </w:rPr>
      </w:pPr>
      <w:r>
        <w:rPr>
          <w:rFonts w:cs="Times New Roman" w:ascii="Times New Roman" w:hAnsi="Times New Roman"/>
        </w:rPr>
        <w:t xml:space="preserve">Wykonawcę, płatnych przez Zamawiającego w terminie 21 dni od daty </w:t>
      </w:r>
      <w:r>
        <w:rPr>
          <w:rFonts w:cs="Times New Roman" w:ascii="Times New Roman" w:hAnsi="Times New Roman"/>
          <w:color w:val="000000"/>
        </w:rPr>
        <w:t>otrzymania prawidłowo wystawionych faktu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>
          <w:rFonts w:ascii="Times New Roman" w:hAnsi="Times New Roman" w:cs="Times New Roman"/>
          <w:strike/>
          <w:kern w:val="2"/>
        </w:rPr>
      </w:pPr>
      <w:r>
        <w:rPr>
          <w:rFonts w:cs="Times New Roman" w:ascii="Times New Roman" w:hAnsi="Times New Roman"/>
          <w:lang w:eastAsia="pl-PL"/>
        </w:rPr>
        <w:t>Za datę dokonania zapłaty uznaje się datę wpływu należności na rachunek bankow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</w:rPr>
        <w:t>Wykonawca do każdej wystawionej faktury dołączy szczegółowy wykaz wartości sprzedanych paliw oraz</w:t>
      </w:r>
    </w:p>
    <w:p>
      <w:pPr>
        <w:pStyle w:val="Normal"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dokonanych transakcji bezgotówkowych przez Zamawiającego, zawierający co najmniej następujące da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88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zakupionego paliw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88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jestracyjny pojazd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88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licznik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88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i cenę zakupionego paliw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88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zakup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88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tacji paliw, na której dokonano transakcji.</w:t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gwarantuje odpowiednią jakość sprzedawanego paliwa, zgodną z wymaganiami określonymi </w:t>
      </w:r>
    </w:p>
    <w:p>
      <w:pPr>
        <w:pStyle w:val="Normal"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lang w:bidi="zxx"/>
        </w:rPr>
        <w:t>w Rozporządzeniu Ministra Gospodarki i Pracy z dnia 9 grudnia 2008 r. w sprawie wymagań jakościowych dla paliw ciekłych (Dz. U. z 2008 r. nr 221, poz. 1441 z  póżn. zm</w:t>
      </w:r>
      <w:r>
        <w:rPr>
          <w:rFonts w:cs="Times New Roman" w:ascii="Times New Roman" w:hAnsi="Times New Roman"/>
          <w:color w:val="008000"/>
          <w:spacing w:val="-2"/>
          <w:lang w:bidi="zxx"/>
        </w:rPr>
        <w:t>.</w:t>
      </w:r>
      <w:r>
        <w:rPr>
          <w:rFonts w:cs="Times New Roman" w:ascii="Times New Roman" w:hAnsi="Times New Roman"/>
          <w:color w:val="000000"/>
          <w:spacing w:val="-2"/>
          <w:lang w:bidi="zxx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gwarantuje, że stacje paliw spełniają wymogi przewidziane przepisami dla stacji paliw, zgodnie </w:t>
      </w:r>
    </w:p>
    <w:p>
      <w:pPr>
        <w:pStyle w:val="Normal"/>
        <w:suppressAutoHyphens w:val="true"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z Rozporządzeniem Ministra Gospodarki z dnia 21 listopada 2005r. w sprawie warunków technicznych, jakim powinny odpowiadać bazy i stacje paliw płynnych, rurociągi przesyłowe dalekosiężne służące do transportu ropy naftowej i produktów naftowych i ich usytuowanie (Dz. U. z 2005 r. Nr 243, poz. 2063 </w:t>
      </w:r>
      <w:r>
        <w:rPr>
          <w:rFonts w:cs="Times New Roman" w:ascii="Times New Roman" w:hAnsi="Times New Roman"/>
          <w:color w:val="000000"/>
        </w:rPr>
        <w:t>ze zm</w:t>
      </w:r>
      <w:r>
        <w:rPr>
          <w:rFonts w:cs="Times New Roman" w:ascii="Times New Roman" w:hAnsi="Times New Roman"/>
        </w:rPr>
        <w:t>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</w:rPr>
        <w:t>Wykonawca jest zobowiązany do niezwłocznego poinformowania Zamawiającego o każdej zmianie statusu</w:t>
      </w:r>
    </w:p>
    <w:p>
      <w:pPr>
        <w:pStyle w:val="Normal"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nego firmy, a w szczególności o wszczęciu postępowania upadłościowego czy układowego.</w:t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  <w:color w:val="000000"/>
        </w:rPr>
        <w:t>Niewykonywanie albo nienależyte wykonywanie umowy przez Wykonawcę z przyczyn leżących po stronie</w:t>
      </w:r>
    </w:p>
    <w:p>
      <w:pPr>
        <w:pStyle w:val="Normal"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y, uprawnia Zamawiającego do odstąpienia od niej ze skutkiem natychmiastowym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przypadku </w:t>
      </w:r>
      <w:r>
        <w:rPr>
          <w:rFonts w:cs="Times New Roman" w:ascii="Times New Roman" w:hAnsi="Times New Roman"/>
          <w:bCs/>
          <w:color w:val="000000"/>
        </w:rPr>
        <w:t>zaniechania przez Wykonawcę wykonywania obowiązków umownych, odstąpienia od umowy</w:t>
      </w:r>
    </w:p>
    <w:p>
      <w:pPr>
        <w:pStyle w:val="Normal"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rzez którąkolwiek ze stron</w:t>
      </w:r>
      <w:r>
        <w:rPr>
          <w:rFonts w:cs="Times New Roman" w:ascii="Times New Roman" w:hAnsi="Times New Roman"/>
          <w:bCs/>
        </w:rPr>
        <w:t xml:space="preserve"> z przyczyn leżących po stronie Wykonawcy, Wykonawca zapłaci Zamawiającemu tytułem kary umownej kwotę stanowiącą 10 % wartości brutto przedmiotu umowy, określonej w § 5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</w:rPr>
        <w:t>Wykonawca zapłaci Zamawiającemu karę umowną ustaloną ryczałtowo na kwotę 100,00 zł (słownie: sto</w:t>
      </w:r>
    </w:p>
    <w:p>
      <w:pPr>
        <w:pStyle w:val="Normal"/>
        <w:suppressAutoHyphens w:val="true"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złotych 00/100) na podstawie odrębnej noty księgowej, za każdorazową, </w:t>
      </w:r>
      <w:r>
        <w:rPr>
          <w:rFonts w:cs="Times New Roman" w:ascii="Times New Roman" w:hAnsi="Times New Roman"/>
          <w:color w:val="000000"/>
        </w:rPr>
        <w:t>wynikającą z przyczyn leżących po stronie Wykonawcy,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</w:rPr>
        <w:t xml:space="preserve">niemożność zakupu paliwa wskazanego w umowie. Zamawiający poinformuje Wykonawcę pisemnie tj. wskaże okoliczności niemożności zatankowania, potwierdzone podpisem pracownika stacji paliw, na której nie doszło do prawidłowej realizacji umowy. W przypadku odmowy podpisu pracownika stacji paliw albo w przypadku innej niemożności uzyskania tego podpisu, wystarczającą będzie notatka służbowa sporządzona przez kierowcę Zamawiającego z informacją o odmowie podpisu pracownika stacji paliw albo innej niemożności uzyskania tego podpisu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/>
      </w:pPr>
      <w:r>
        <w:rPr>
          <w:rFonts w:cs="Times New Roman" w:ascii="Times New Roman" w:hAnsi="Times New Roman"/>
          <w:color w:val="000000"/>
        </w:rPr>
        <w:t>Wykonawca wyraża zgodę na bieżące potrącenia z kwot za zakupione paliwo wskazanych w otrzymanych</w:t>
      </w:r>
    </w:p>
    <w:p>
      <w:pPr>
        <w:pStyle w:val="Normal"/>
        <w:suppressAutoHyphens w:val="true"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z Zamawiającego fakturach, sum pieniężnych wynikających z naliczonych zgodnie z umową kar umow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ma prawo dochodzić odszkodowania uzupełniającego na zasadach wynikających z przepisów</w:t>
      </w:r>
    </w:p>
    <w:p>
      <w:pPr>
        <w:pStyle w:val="Normal"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stawy Kodeks cywilny, jeżeli poniesiona szkoda przewyższy wysokość kary umownej.</w:t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przypadku zaistnienia istotnej zmiany okoliczności powodującej, że wykonanie umowy nie leży już </w:t>
      </w:r>
    </w:p>
    <w:p>
      <w:pPr>
        <w:pStyle w:val="Normal"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interesie publicznym, czego nie można było przewidzieć w chwili zawarcia  umowy, Zamawiający może odstąpić od umowy w terminie 30 dni od powzięcia wiadomości o tych okolicznościach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W takiej sytuacji Wykonawca może żądać wyłącznie wynagrodzenia należnego z tytułu wykonania części</w:t>
      </w:r>
    </w:p>
    <w:p>
      <w:pPr>
        <w:pStyle w:val="Normal"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umowy </w:t>
      </w:r>
      <w:r>
        <w:rPr>
          <w:rFonts w:cs="Times New Roman" w:ascii="Times New Roman" w:hAnsi="Times New Roman"/>
          <w:bCs/>
          <w:color w:val="000000"/>
        </w:rPr>
        <w:t>(art. 145 ustawy Prawo zamówień publicznych).</w:t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przewiduje możliwość zmiany postanowień niniejszej umowy w przypadku, gdy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uległa zmianie ustawowa stawka podatku VAT lub akcyzy – w takim przypadku Wykonawca zobowiązuje się zrealizować przedmiot umowy za inną cenę, niż wskazana w jego ofercie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w przypadku zwiększenia ilości posiadanych pojazdów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uppressAutoHyphens w:val="true"/>
        <w:autoSpaceDE w:val="true"/>
        <w:spacing w:lineRule="auto" w:line="288"/>
        <w:ind w:left="187" w:hanging="18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elkie zmiany niniejszej umowy wymagają dla swej ważności formy pisemnej.</w:t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sprawach nieuregulowanych w umowie zastosowanie znajdują postanowienia Specyfikacji Istotnych Warunków Zamówienia, oferty Wykonawcy, właściwe przepisy ustawy Prawo zamówień publicznych, Ogólne warunki handlowe obowiązujące u Wykonawcy oraz ustawy Kodeks cywilny.</w:t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y umowy dołożą wszelkich starań, aby ewentualne spory na tle wykonywania umowy w pierwszej kolejności były rozstrzygane polubownie. W przypadku braku uzyskania porozumienia, wyłącznie właściwym do rozstrzygania sporu jest właściwy rzeczowo sąd powszechny siedziby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mowę sporządzono w dwóch jednobrzmiących egzemplarzach, po jednym egzemplarzu dla każdej ze Stron. </w:t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ind w:left="187" w:hanging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/>
      </w:pPr>
      <w:r>
        <w:rPr>
          <w:rFonts w:cs="Times New Roman" w:ascii="Times New Roman" w:hAnsi="Times New Roman"/>
          <w:bCs/>
        </w:rPr>
        <w:t>Zał</w:t>
      </w:r>
      <w:r>
        <w:rPr>
          <w:rFonts w:eastAsia="TimesNewRoman,Bold;Arial Unicode MS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znik nr 1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samochodów służbowych Urzędu Miejskiego w Świętochłowicach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2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i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rej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jemność sil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Honda Acc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Pb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W 30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Vec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b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 02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l Astra Com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b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 1099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 Traf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 226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Trans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 045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lang w:val="pl-PL" w:bidi="ar-SA"/>
    </w:rPr>
  </w:style>
  <w:style w:type="character" w:styleId="TekstprzypisudolnegoZnak">
    <w:name w:val="Tekst przypisu dolnego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lang w:eastAsia="ko-KR"/>
    </w:rPr>
  </w:style>
  <w:style w:type="character" w:styleId="StopkaZnak">
    <w:name w:val="Stopka Znak"/>
    <w:basedOn w:val="Domylnaczcionkaakapitu"/>
    <w:qFormat/>
    <w:rPr>
      <w:rFonts w:ascii="Arial" w:hAnsi="Arial" w:cs="Arial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8:00Z</dcterms:created>
  <dc:creator>m.palusinski</dc:creator>
  <dc:description/>
  <cp:keywords/>
  <dc:language>en-US</dc:language>
  <cp:lastModifiedBy>preinstalacja</cp:lastModifiedBy>
  <cp:lastPrinted>2013-06-10T08:55:00Z</cp:lastPrinted>
  <dcterms:modified xsi:type="dcterms:W3CDTF">2013-06-10T08:47:00Z</dcterms:modified>
  <cp:revision>17</cp:revision>
  <dc:subject/>
  <dc:title/>
</cp:coreProperties>
</file>