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/>
      </w:pPr>
      <w:r>
        <w:rPr>
          <w:rFonts w:cs="Times New Roman" w:ascii="Times New Roman" w:hAnsi="Times New Roman"/>
          <w:bCs/>
        </w:rPr>
        <w:t>Zał</w:t>
      </w:r>
      <w:r>
        <w:rPr>
          <w:rFonts w:eastAsia="TimesNewRoman,Bold;Arial Unicode MS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znik nr 5</w:t>
      </w:r>
    </w:p>
    <w:p>
      <w:pPr>
        <w:pStyle w:val="Normal"/>
        <w:tabs>
          <w:tab w:val="clear" w:pos="708"/>
          <w:tab w:val="left" w:pos="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adresowa firmy Wykonawcy)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zamówienia ZPU.271.17.2013</w:t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Wykaz narzędzi, wyposażenia zakładu i urządzeń technicznych  dostępnych Wykonawcy w celu realizacji zamówienia wraz z informacją o podstawie dysponowania tymi zasobami Wykonawca musi wykazać, że dysponuje co najmniej 5 całodobowymi stacjami paliwowymi na terenie województwa śląskiego, w tym co najmniej 2 całodobowymi stacjami paliwowymi na terenie miasta Świętochłowic lub Chorzowa oraz co najmniej 2 całodobowymi stacjami na terenie każdego z pozostałych województw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0"/>
        <w:gridCol w:w="3697"/>
        <w:gridCol w:w="2425"/>
      </w:tblGrid>
      <w:tr>
        <w:trPr>
          <w:trHeight w:val="55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tw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tacji paliw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nformacja o podstawie </w:t>
              <w:br/>
              <w:t xml:space="preserve">do dysponowania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zasobami  </w:t>
              <w:br/>
              <w:t>(tytuł prawny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chłowice, Chorzów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chłowice, Chorzów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tw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tacji paliw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nformacja o podstawie </w:t>
              <w:br/>
              <w:t xml:space="preserve">do dysponowania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zasobami  </w:t>
              <w:br/>
              <w:t>(tytuł prawny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noślą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jawsko-pomor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el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u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dz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opol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owiec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arpac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a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r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ętokrzyskie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pol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mińsko-mazur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dniopomorsk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1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 xml:space="preserve">             </w:t>
        <w:tab/>
        <w:tab/>
        <w:t xml:space="preserve">         ……..…………………………………........……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rPr/>
      </w:pPr>
      <w:r>
        <w:rPr>
          <w:rFonts w:cs="Times New Roman" w:ascii="Times New Roman" w:hAnsi="Times New Roman"/>
        </w:rPr>
        <w:t xml:space="preserve">miejscowość i data </w:t>
        <w:tab/>
        <w:tab/>
        <w:tab/>
        <w:tab/>
        <w:t xml:space="preserve">             podpis i pieczątka imienna osoby/osób</w:t>
        <w:br/>
        <w:t xml:space="preserve">                                                                                      upoważnionych do reprezentowania Wykonawcy      </w:t>
      </w: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eastAsia="Arial Unicode MS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4:00Z</dcterms:created>
  <dc:creator>m.palusinski</dc:creator>
  <dc:description/>
  <cp:keywords/>
  <dc:language>en-US</dc:language>
  <cp:lastModifiedBy>preinstalacja</cp:lastModifiedBy>
  <dcterms:modified xsi:type="dcterms:W3CDTF">2013-06-10T08:55:00Z</dcterms:modified>
  <cp:revision>4</cp:revision>
  <dc:subject/>
  <dc:title/>
</cp:coreProperties>
</file>