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aliw do samochodów służbowych Urzędu Miejskiego w Świętochłowicach rozliczana w systemie bezgotówkowy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dostaw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28:00Z</cp:lastPrinted>
  <dcterms:modified xsi:type="dcterms:W3CDTF">2013-06-10T08:54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