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7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paliw do samochodów służbowych Urzędu Miejskiego w Świętochłowicach rozliczana </w:t>
        <w:br/>
        <w:t>w systemie bezgotówkowy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07:47:00Z</cp:lastPrinted>
  <dcterms:modified xsi:type="dcterms:W3CDTF">2013-06-06T08:26:00Z</dcterms:modified>
  <cp:revision>5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