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dźwigu dla osób niepełnosprawnych wraz z modernizacją sanitariatów i       dostosowanie ich do potrzeb osób niepełnosprawnych w budynku Przedszkola nr 9 położonego  przy ul. Sportowej 6 w Świętochłowicach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budowę dźwigu dla osób niepełnosprawnych wraz z modernizacją sanitariatów i       dostosowanie ich do potrzeb osób niepełnosprawnych w budynku Przedszkola nr 9 położonego  przy ul. Sportowej 6 w Świętochłowicach  na mocy art. 24 ust. 1 ustawy z dnia 29 stycznia 2004 r.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6-10T08:08:00Z</cp:lastPrinted>
  <dcterms:modified xsi:type="dcterms:W3CDTF">2013-06-10T06:08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