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7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9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udowa dźwigu dla osób niepełnosprawnych wraz z modernizacją sanitariatów i       dostosowanie ich do potrzeb osób niepełnosprawnych w budynku Przedszkola nr 9 położonego  przy ul. Sportowej 6 w Świętochłowicach </w:t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ryczałtową za wykonanie całości robót  objętych zamówieniem w  wysokośc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liczoną zgodnie z załączonym do oferty kosztorysem 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***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06-10T06:05:00Z</dcterms:modified>
  <cp:revision>60</cp:revision>
  <dc:subject/>
  <dc:title> </dc:title>
</cp:coreProperties>
</file>