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0" w:after="0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auto" w:line="288" w:before="0" w:after="0"/>
        <w:ind w:right="56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ałącznik nr 5 wzór umowy </w:t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 NR GOU/272….......………./2013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0"/>
        </w:rPr>
        <w:t xml:space="preserve">zawarta w dniu ....................2013 r. w Świętochłowicach pomiędzy </w:t>
      </w:r>
      <w:r>
        <w:rPr>
          <w:bCs/>
          <w:color w:val="000000"/>
          <w:sz w:val="20"/>
        </w:rPr>
        <w:t xml:space="preserve">Gminą Świętochłowice ul. Katowicka 54, 41-600 Świętochłowice (NIP 627-10-08-169),  zwaną w  dalszej części umowy „Zamawiającym” reprezentowaną przez Prezydenta </w:t>
      </w:r>
      <w:r>
        <w:rPr>
          <w:sz w:val="20"/>
        </w:rPr>
        <w:t>Miasta Świętochłowice Dawida Kostempskiego, z upoważnienia którego działa p.o. Sekretarza Miasta Pani Ewa Jakubowska – na podstawie pełnomocnictwa nr 245/2013 z dnia 23.05.2013 r. oraz Kierownik Referatu Gospodarczego Pani Jolanta Parzonka  w oparciu o pełnomocnictwo nr 239/2013 z dnia 23.05.2013 r., zwanym dalej „Zamawiającym”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Cs/>
          <w:color w:val="000000"/>
          <w:sz w:val="20"/>
        </w:rPr>
      </w:pPr>
      <w:r>
        <w:rPr>
          <w:bCs/>
          <w:color w:val="000000"/>
          <w:sz w:val="20"/>
        </w:rPr>
        <w:t>a</w:t>
      </w:r>
    </w:p>
    <w:p>
      <w:pPr>
        <w:pStyle w:val="Normal"/>
        <w:spacing w:lineRule="auto" w:line="288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 (NIP ............................................), Regon ......................................., reprezentowanym przez ........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zwanym w dalszej części umowy „Wykonawcą”,</w:t>
      </w:r>
    </w:p>
    <w:p>
      <w:pPr>
        <w:pStyle w:val="Normal"/>
        <w:suppressAutoHyphens w:val="true"/>
        <w:spacing w:lineRule="auto" w:line="288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1Zamawiający w wyniku przeprowadzonego na podstawie art. 39 ustawy z dnia 29 stycznia 2004 r. Prawo zamówień publicznych ( tekst  jedn. Dz. U. z 2010, Nr 113, poz. 759 z późn. zm.,  ) przetargu nieograniczonego powierza, a Wykonawca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</w:rPr>
        <w:t xml:space="preserve">zobowiązuje się do </w:t>
      </w:r>
      <w:r>
        <w:rPr>
          <w:b/>
          <w:sz w:val="20"/>
        </w:rPr>
        <w:t xml:space="preserve">stałego, kompleksowego  świadczenia usług w zakresie utrzymania czystości i porządku w budynkach Urzędu Miejskiego w Świętochłowicach położonych przy ul. Katowickiej 54, 54a, 53  oraz w biurach Urzędu Miejskiego w Świętochłowicach ul. Bytomskiej 8 </w:t>
      </w:r>
    </w:p>
    <w:p>
      <w:pPr>
        <w:pStyle w:val="Normal"/>
        <w:spacing w:lineRule="auto" w:line="288"/>
        <w:rPr/>
      </w:pPr>
      <w:r>
        <w:rPr>
          <w:color w:val="000000"/>
          <w:sz w:val="20"/>
        </w:rPr>
        <w:t>2.Zamawiający wymaga utrzymania czystości i porządku poprzez wykonywanie prac które podzielono na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- wykonywanie prac codziennie,</w:t>
      </w:r>
    </w:p>
    <w:p>
      <w:pPr>
        <w:pStyle w:val="Normal"/>
        <w:spacing w:lineRule="auto" w:line="288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wykonywanie prac cyklicznych,</w:t>
      </w:r>
    </w:p>
    <w:p>
      <w:pPr>
        <w:pStyle w:val="Normal"/>
        <w:spacing w:lineRule="auto" w:line="288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wykonywanie prac przynajmniej trzy razy do roku,</w:t>
      </w:r>
    </w:p>
    <w:p>
      <w:pPr>
        <w:pStyle w:val="Normal"/>
        <w:spacing w:lineRule="auto" w:line="288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wykonywanie prac raz w roku.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.usługi świadczone codziennie: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) opróżnianie koszy na śmieci, wynoszenie ich do kontenerów na zewnątrz budynku oraz wymiana worków na śmieci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2) odkurzanie wykładzin dywanowy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3) zamiatanie i mycie na mokro schodów z lastriko, poręczy i balustrad na klatkach schodowych;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4) wycieranie kurzu (z mebli, regałów, półek, biurek, stołów, stolików, krzeseł foteli, lamp biurowych, ram obrazów, parapetów okiennych, sprzętu RTV, sprzętu komputerowego za wyjątkiem klawiatury i ekranu komputera, innego sprzętu znajdującego się w  pomieszczeniach biurowych)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5) utrzymywanie czystości w sanitariatach wraz z systematyczną dezynfekcją i bieżącą wymianą w toaletach środków higienicznych (papier toaletowy, ręczniki jednorazowe, mydło w płynie, środki dezynfekujące i  zapachowe)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6) zamiatanie i mycie na mokro podłóg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7) czyszczenie luster, gablot na korytarzach oraz baterii umywalkowy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8) czyszczenie urządzeń sanitarnych, pojemników na mydło i papier oraz suszarek do rąk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9) bieżące usuwanie miejscowych zabrudzeń (plam) z wykładzin dywanowy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0) pielęgnacja kwiatów doniczkowych w miejscach ogólnodostępnych (korytarze, hole, wc)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1) opróżnianie popielnic (w tym czyszczenie i mycie) znajdujących się na zewnątrz budynku (dziedziniec)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2) utrzymanie czystości schodów przy głównym wejściu szczególnie w dni deszczowe i zimowe (opady śniegu), w tym zapobieganie powstawaniu śliskości, oblodzenia, odśnieżanie i sypanie piaskiem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3) kontrolowanie zamknięcia okien w sprzątanych pomieszczeniach po opuszczeniu ich przez pracowników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14) zgłaszanie wszelkich zauważonych usterek technicznych w sprzątanych pomieszczeniach.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u w:val="single"/>
        </w:rPr>
        <w:t xml:space="preserve">2. usługi świadczone cyklicznie </w:t>
      </w:r>
      <w:r>
        <w:rPr>
          <w:color w:val="000000"/>
          <w:sz w:val="20"/>
        </w:rPr>
        <w:t xml:space="preserve"> ( prace wykonywane na zlecenie  Zamawiającego  nie rzadziej niż raz na kwartał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a) mycie drzwi w pokojach, na korytarzach oraz drzwi wejściowy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b) mycie lamperii na korytarza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c) mycie opraw oświetleniowych,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d) utrzymanie czystości na sali kominkowej w zakresie sprzątania przed i po spotkaniach, sesjach,  posiedzeniach,  naradach itp. wraz z przygotowaniem napojów ( kawy, herbaty) łącznie z  myciem  naczyń,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e) utrzymanie czystości na sali ślubów i sali bankietowej USC w zakresie mycia  szkliwa,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f) raz w miesiącu sprzątanie pomieszczeń archiwów, serwerowni,  kancelarii niejawnej, rozdzielni elektrycznej, magazynów, powielarni w godzinach pracy urzędu tj. do godz. 15,30 w obecności  pracownika Zamawiającego.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3. usługi świadczone trzy razy do roku: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a) w terminie wiosennym marzec/kwiecień należy wymyć wszystkie okna, witraże, futryny, parapety zewnętrzne z blachy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b) w terminie letnim lipiec/sierpień należy wymyć wszystkie okna, witraże, futryny, parapety zewnętrzne z blachy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c) w terminie zimowym listopad/grudzień  należy wymyć wszystkie okna, witraże, futryny, parapety zewnętrzne z blachy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d) pranie firanek i zasłon w okresach przewidzianych na mycie  okien,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4. usługi świadczone </w:t>
      </w:r>
      <w:r>
        <w:rPr>
          <w:color w:val="000000"/>
          <w:sz w:val="20"/>
          <w:u w:val="single"/>
        </w:rPr>
        <w:t>raz w roku: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a) pranie wykładzin dywanowych,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color w:val="000000"/>
          <w:sz w:val="20"/>
        </w:rPr>
        <w:t>b) konserwacja podłóg z PCV, lastriko w korytarzach i na klatkach schodowych specjalnymi preparatami przystosowanymi do określonego podłoża,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c) mycie kaloryferów.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spacing w:lineRule="auto" w:line="288"/>
        <w:rPr/>
      </w:pPr>
      <w:r>
        <w:rPr>
          <w:sz w:val="20"/>
        </w:rPr>
        <w:t>1</w:t>
      </w:r>
      <w:r>
        <w:rPr>
          <w:color w:val="000000"/>
          <w:sz w:val="20"/>
        </w:rPr>
        <w:t>.Zamawiający wymaga, aby zatrudnieni do sprzątania pracownicy przebywali w urzędzie według następującego podziału godzin: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- co najmniej 2 osoby w godzinach 7,30 – 15,30,</w:t>
      </w:r>
    </w:p>
    <w:p>
      <w:pPr>
        <w:pStyle w:val="Normal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- pozostali pracownicy w godzinach 15,30 – 20,30.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2.Sprzątanie odbywać się będzie codziennie za wyjątkiem sobót, niedziel i świąt od poniedziałku  do piątku, w tym Gabinet prezydencki, I Sekretariat, pokój 105 muszą być sprzątane codziennie w godz. od 7,30 do 8,30, pomieszczenia Wydziału Obsługi Mieszkańców – Referatu Komunikacji, kasa, pomieszczenie Nr 309, pomieszczenia Urzędu Stanu Cywilnego, Wydziału Obsługi Mieszkańców położone w budynku przy ul. Katowickiej 53 oraz pomieszczenia biurowe położone przy 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l. Bytomskiej 8 muszą być posprzątane do godz. 15,30, a w poniedziałki do godz. 17,00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3.Zamawiający zastrzega, że może dokonywać zmian w zakresie dni, godzin, pomieszczeń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spacing w:lineRule="auto" w:line="288"/>
        <w:rPr/>
      </w:pPr>
      <w:r>
        <w:rPr>
          <w:sz w:val="20"/>
        </w:rPr>
        <w:t>1.Wykonawca zobowiązany jest przedłożyć Zamawiającemu  wykaz pracowników którzy będą uczestniczyć w realizacji przedmiotu umowy. Wykaz pracowników stanowi załącznik nr 1 do niniejszej umowy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2.Osoby o których mowa w ust. 1 przed przystąpieniem do prac zobowiązane są odebrać klucze od pomieszczeń zaznaczając godzinę ich pobrania czytelnie podpisując ich odbiór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3.Po zakończeniu prac osoby wykonujące usługę sprzątania zobowiązane są do zamknięcia sprzątanych pomieszczeń, drzwi i okien oraz oddania kluczy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4. Wykonawca zobowiązany jest do zapewnienia zastępstwa w razie nieobecności pracowników odpowiedzialnych za wykonanie przedmiotu umowy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1.Umowa zostaje zawarta na czas określony na okres 12 miesięcy  od dnia .........................do dnia .............................. roku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2. 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3. Zamawiający może rozwiązać umowę bez zachowania określonego w pkt 2 terminu  wypowiedzenia w przypadku:</w:t>
      </w:r>
    </w:p>
    <w:p>
      <w:pPr>
        <w:pStyle w:val="Normal"/>
        <w:spacing w:lineRule="auto" w:line="288"/>
        <w:rPr/>
      </w:pPr>
      <w:r>
        <w:rPr>
          <w:sz w:val="20"/>
        </w:rPr>
        <w:t>a) zaprzestania przez Wykonawcę wykonywania obowiązków określonych w §1 niniejszej umowy,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b) powtarzających się niedokładności i uchybień, po uprzednim 3-krotnym pisemnym upomnieniu Wykonawcy i osobistym doręczeniu danego upomnienia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spacing w:lineRule="auto" w:line="288"/>
        <w:ind w:firstLine="66"/>
        <w:rPr>
          <w:sz w:val="20"/>
        </w:rPr>
      </w:pPr>
      <w:r>
        <w:rPr>
          <w:sz w:val="20"/>
        </w:rPr>
        <w:t xml:space="preserve">1.Strony ustalają,  należne ryczałtowe miesięczne wynagrodzenie Wykonawcy w wysokości : </w:t>
      </w:r>
    </w:p>
    <w:p>
      <w:pPr>
        <w:pStyle w:val="Normal"/>
        <w:spacing w:lineRule="auto" w:line="288"/>
        <w:ind w:left="66" w:hanging="0"/>
        <w:rPr/>
      </w:pPr>
      <w:r>
        <w:rPr>
          <w:sz w:val="20"/>
        </w:rPr>
        <w:t xml:space="preserve">-   ...............................netto (słownie netto: ....................................................................................................... )  </w:t>
      </w:r>
    </w:p>
    <w:p>
      <w:pPr>
        <w:pStyle w:val="Normal"/>
        <w:spacing w:lineRule="auto" w:line="288"/>
        <w:ind w:left="66" w:hanging="0"/>
        <w:rPr/>
      </w:pPr>
      <w:r>
        <w:rPr>
          <w:sz w:val="20"/>
        </w:rPr>
        <w:t>-  ................................</w:t>
      </w:r>
      <w:r>
        <w:rPr>
          <w:bCs/>
          <w:sz w:val="20"/>
        </w:rPr>
        <w:t xml:space="preserve">brutto </w:t>
      </w:r>
      <w:r>
        <w:rPr>
          <w:sz w:val="20"/>
        </w:rPr>
        <w:t xml:space="preserve">(słownie brutto: .....................................................................................................)  </w:t>
      </w:r>
    </w:p>
    <w:p>
      <w:pPr>
        <w:pStyle w:val="Normal"/>
        <w:spacing w:lineRule="auto" w:line="288"/>
        <w:ind w:left="66" w:hanging="0"/>
        <w:rPr>
          <w:sz w:val="20"/>
        </w:rPr>
      </w:pPr>
      <w:r>
        <w:rPr>
          <w:sz w:val="20"/>
        </w:rPr>
        <w:t>łącznie za cały okres obowiązywania umowy w wysokości :</w:t>
      </w:r>
    </w:p>
    <w:p>
      <w:pPr>
        <w:pStyle w:val="Normal"/>
        <w:spacing w:lineRule="auto" w:line="288"/>
        <w:ind w:left="66" w:hanging="0"/>
        <w:rPr/>
      </w:pPr>
      <w:r>
        <w:rPr>
          <w:sz w:val="20"/>
        </w:rPr>
        <w:t>-  ................................netto ( słownie netto: ......................................................................................................)</w:t>
      </w:r>
    </w:p>
    <w:p>
      <w:pPr>
        <w:pStyle w:val="Normal"/>
        <w:spacing w:lineRule="auto" w:line="288"/>
        <w:ind w:left="66" w:hanging="0"/>
        <w:rPr/>
      </w:pPr>
      <w:r>
        <w:rPr>
          <w:sz w:val="20"/>
        </w:rPr>
        <w:t>- .................................brutto ( słownie brutto : ..................................................................................................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2.Wynagrodzenie, o którym mowa w ust. 1 jest stałe w trakcie obowiązywania umowy. Niezależnie od przysługującego Wykonawcy wynagrodzenia ryczałtowego, Zamawiający zapłaci  wynagrodzenie z tytułu zlecenia  prac związanych ze sprzątaniem po robotach remontowych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3.Wynagrodzenie za wykonane usługi płatne będzie etapami za okresy pełnych miesięcy. Wynagrodzenie za  niepełny miesiąc kalendarzowy Zamawiający wypłaci w wysokości 1/30  wynagrodzenia ryczałtowego za każdy dzień.</w:t>
      </w:r>
    </w:p>
    <w:p>
      <w:pPr>
        <w:pStyle w:val="Normal"/>
        <w:spacing w:lineRule="auto" w:line="288"/>
        <w:rPr/>
      </w:pPr>
      <w:r>
        <w:rPr>
          <w:sz w:val="20"/>
        </w:rPr>
        <w:t>4.Wynagrodzenie za wykonane usługi płatne będzie na podstawie miesięcznych faktur VAT prawidłowo wystawionych przez  Wykonawcę z rozdziału 75023 z paragrafu 4300 budżetu Referatu Gospodarczego  i Obsługi Urzędu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5. Podstawą wystawienia faktury VAT będzie protokół potwierdzający właściwe wykonanie usługi za dany miesiąc. Protokół powinien być podpisany do 5 dnia miesiąca następnego po miesiącu, w którym usługa została wykonana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6. Wykonawca  zobowiązany jest do wystawienia faktury VAT do 10 dnia miesiąca następnego po miesiącu, za który wystawiona jest faktura VAT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7. Zamawiający upoważnia Wykonawcę do wystawienia faktury VAT bez jego podpisu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8. Zamawiający zobowiązuje się do zapłaty za wykonaną część usługi na podstawie prawidłowo wystawionej faktury VAT przelewem na konto Wykonawcy wskazane w fakturze VAT, w terminie do 14 dni, licząc od daty doręczenia prawidłowo wystawionej faktury VAT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9. Za datę zapłaty należności uważa się datę wysłania przez Zamawiającego polecenia przelewu bankowego. </w:t>
      </w:r>
    </w:p>
    <w:p>
      <w:pPr>
        <w:pStyle w:val="Normal"/>
        <w:spacing w:lineRule="auto" w:line="288"/>
        <w:ind w:left="-142" w:firstLine="142"/>
        <w:rPr>
          <w:sz w:val="20"/>
        </w:rPr>
      </w:pPr>
      <w:r>
        <w:rPr>
          <w:sz w:val="20"/>
        </w:rPr>
        <w:t>10. Za zwłokę w zapłacie należności wynikającej z faktury Wykonawca jest uprawniony do żądania zapłaty</w:t>
        <w:br/>
        <w:t xml:space="preserve">   odsetek  ustawowych.</w:t>
      </w:r>
    </w:p>
    <w:p>
      <w:pPr>
        <w:pStyle w:val="Bezodstpw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>11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ie przewiduje  udzielenia zaliczki.</w:t>
      </w:r>
    </w:p>
    <w:p>
      <w:pPr>
        <w:pStyle w:val="Bezodstpw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>12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ie wyraża zgody na przelew wierzyte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niniejszej umowy na osob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trzec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ewentualnych </w:t>
      </w:r>
      <w:r>
        <w:rPr>
          <w:rFonts w:cs="Times New Roman" w:ascii="Times New Roman" w:hAnsi="Times New Roman"/>
          <w:sz w:val="20"/>
          <w:szCs w:val="20"/>
        </w:rPr>
        <w:t>kar umownych  z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mu wynagrodzenia.</w:t>
      </w:r>
    </w:p>
    <w:p>
      <w:pPr>
        <w:pStyle w:val="Bezodstpw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1.Wykonawca zobowiązuje się do wykonania przedmiotu umowy ze szczególną starannością wynikającą z rodzaju świadczonych usług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2.Wykonawca ponosi pełną odpowiedzialność za szkody powstałe w pomieszczeniach w związku z realizacją umowy lub spowodowane przez personel, za który Wykonawca ponosi odpowiedzialność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3.Wykonawca obowiązany jest do naprawienia szkody wynikłej z niewykonania lub nienależytego wykonania umowy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3540" w:hanging="354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Strony ustalają, że bezpośrednim nadzorem nad wykonaniem umowy zajmować się będzie ze strony Zamawiającego  Pan/i Jolanta Parzonka tel. ( 032) 3491-855, a ze strony Wykonawcy Pan/i ............................tel. ........................... 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>§ 8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Strony postanawiają, że tytułem zabezpieczenia należytego wykonania umowy, Wykonawca najpóźniej w dniu zawarcia umowy, wniesie zabezpieczenie w formie dopuszczonej prawnie przez  ustawę  Prawo zamówień publicznych (art. 148 ust. 1) w wysokości  10%  zaoferowanej ceny ofertowej (brutto)  tj.  kwotę  ................……..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>zł słownie : ………….............................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bezpieczenie wniesione w pieniądzu Wykonawca wpłaca przelewem na rachunek bankowy wskazany przez Zamawiając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 przypadku wniesienia wadium w pieniądzu Wykonawca może wyrazić zgodę na zaliczenie kwoty wadium na poczet zabezpiec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Jeżeli zabezpieczenie wniesiono w pieniądzu, Zamawiający przechowuje je na oprocentowanym rachunku bankowym. Zamawiający zwraca zabezpieczenie wniesione w pieniądzu z odsetkami    wynikającymi z umowy rachunku bankowego, na którym było ono przechowywane, pomniejszone o    koszt prowadzenia tego rachunku oraz prowizji bankowej za przelew pieniędzy na rachunek bankowy    wykonawcy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W trakcie realizacji umowy Wykonawca może dokonać zmiany formy zabezpieczenia na jedną lub     kilka form, o których mowa w ustawie Prawo zamówień publicznych art. 148 ust. 1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Zmiana formy zabezpieczenia jest dokonywana z zachowaniem ciągłości zabezpieczenia i bez     zmniejszenia jego wysokośc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Zamawiający zwraca zabezpieczenie w terminie 30 dni od dnia wykonania zamówienia i uznania  przez Zamawiającego za należycie wykonane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Kwota pozostawiona na zabezpieczenie roszczeń z tytułu rękojmi za wady nie może przekraczać 30 %  wysokości zabezpiec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Kwota, o której mowa w pkt  8 jest zwracana nie później niż w 15 dniu po upływie okresu rękojmi  za wad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ind w:left="3540" w:hanging="354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1.W wypadku zakwestionowania wykonania usługi lub jakości jej wykonania, strony bezzwłocznie przystąpią do sporządzenia protokołu uzgodnień lub rozbieżności.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bCs/>
          <w:sz w:val="20"/>
        </w:rPr>
        <w:t>2.W przypadku o którym mowa w ust. 1 Zamawiający</w:t>
      </w:r>
      <w:r>
        <w:rPr>
          <w:sz w:val="20"/>
        </w:rPr>
        <w:t xml:space="preserve"> </w:t>
      </w:r>
      <w:r>
        <w:rPr>
          <w:bCs/>
          <w:sz w:val="20"/>
        </w:rPr>
        <w:t>może:</w:t>
      </w:r>
    </w:p>
    <w:p>
      <w:pPr>
        <w:pStyle w:val="Footnote"/>
        <w:spacing w:lineRule="auto" w:line="288"/>
        <w:rPr/>
      </w:pPr>
      <w:r>
        <w:rPr>
          <w:bCs/>
          <w:sz w:val="20"/>
        </w:rPr>
        <w:t>a) zobowiązać Wykonawcę</w:t>
      </w:r>
      <w:r>
        <w:rPr>
          <w:sz w:val="20"/>
        </w:rPr>
        <w:t xml:space="preserve">  do natychmiastowego poprawienia lub wykonania usługi, 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>b) pomniejszyć kwotę do zapłaty, zgodnie z ust. 4 niniejszego paragrafu.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 xml:space="preserve">3.Sposób poprawienia lub wykonania prac, wskazanych w ust. 2 określa Zamawiający </w:t>
      </w:r>
      <w:r>
        <w:rPr>
          <w:bCs/>
          <w:sz w:val="20"/>
        </w:rPr>
        <w:t>w</w:t>
      </w:r>
      <w:r>
        <w:rPr>
          <w:sz w:val="20"/>
        </w:rPr>
        <w:t xml:space="preserve"> formie pisemnej. 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 xml:space="preserve">4.Kwotę do zapłaty pomniejsza się, dzieląc kwotę do zapłaty za dany miesiąc przez dni wyznaczone jako terminy wykonania usługi i mnożąc przez ilość dni niewykonania usługi lub niepoprawienia usługi. 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 xml:space="preserve">W przypadku niepoprawienia prac kwotę do zapłaty pomniejsza się o należność za cały dzień, </w:t>
        <w:br/>
        <w:t>w którym usługę zakwestionowaną wadliwie wykonano.</w:t>
      </w:r>
    </w:p>
    <w:p>
      <w:pPr>
        <w:pStyle w:val="Footnote"/>
        <w:spacing w:lineRule="auto" w:line="288"/>
        <w:jc w:val="both"/>
        <w:rPr>
          <w:i/>
          <w:i/>
          <w:sz w:val="20"/>
        </w:rPr>
      </w:pPr>
      <w:r>
        <w:rPr>
          <w:sz w:val="20"/>
        </w:rPr>
        <w:t xml:space="preserve">5.W przypadku niewykonania lub zakwestionowania wykonania usługi mycia okien Zamawiający może: 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>a) pomniejszyć kwotę do zapłaty zgodnie z ust. 4 niniejszego paragrafu.</w:t>
      </w:r>
    </w:p>
    <w:p>
      <w:pPr>
        <w:pStyle w:val="Footnote"/>
        <w:spacing w:lineRule="auto" w:line="288"/>
        <w:jc w:val="both"/>
        <w:rPr/>
      </w:pPr>
      <w:r>
        <w:rPr>
          <w:bCs/>
          <w:sz w:val="20"/>
        </w:rPr>
        <w:t>b) zobowiązać Wykonawcę</w:t>
      </w:r>
      <w:r>
        <w:rPr>
          <w:sz w:val="20"/>
        </w:rPr>
        <w:t xml:space="preserve"> do poprawienia lub wykonania kwestionowanej usługi w dniu nie objętym umową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6. W przypadku zaprzestania wykonywania czynności objętych przedmiotem umowy Wykonawca zostanie obciążony kosztami poniesionymi przez Zamawiającego w celu zapewnienia ciągłości wykonywania przez innego Wykonawcę usług objętych przedmiotem umowy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 xml:space="preserve">W przypadku stwierdzenia, że usługa jest świadczona przez wykonawcę w sposób niedbały,  czego dowodem będą dwa protokoły uzgodnień lub rozbieżności w jednym miesiącu, Zamawiający może odstąpić od umowy w terminie 30 dni od powzięcia wiadomości o powyższych okolicznościach. 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W takim wypadku Wykonawca może żądać jedynie wynagrodzenia należnego mu z tytułu wykonania części umowy.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1.Niezależnie od zapisów umowy w paragrafach poprzednich wykonawca zapłaci Zamawiającemu karę umowną za odstąpienie od umowy przez Zamawiającego z przyczyn, za które odpowiedzialność ponosi Wykonawca, w wysokości kwoty miesięcznego wynagrodzenia ryczałtowego określonego w § 6 ust.1.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2.Zamawiający ma prawo dochodzenia odszkodowania uzupełniającego na zasadach ogólnych kodeksu cywilnego, w przypadku, gdy szkoda przekroczy wysokość kar umownych.</w:t>
      </w:r>
    </w:p>
    <w:p>
      <w:pPr>
        <w:pStyle w:val="Footnote"/>
        <w:spacing w:lineRule="auto" w:line="288"/>
        <w:ind w:left="3540" w:firstLine="708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xtBody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  <w:t>1.Wszelkie zmiany  i uzupełnienia niniejszej umowy wymagają dla swojej ważności formy pisemnej.</w:t>
      </w:r>
    </w:p>
    <w:p>
      <w:pPr>
        <w:pStyle w:val="TextBody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  <w:t>2. Strony mogą zmienić postanowienia zawartej umowy, w następujących przypadkach:</w:t>
      </w:r>
    </w:p>
    <w:p>
      <w:pPr>
        <w:pStyle w:val="TextBody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  <w:t>a) zmiany w zakresie dni, godzin sprzątania, pomieszczeń – uzależnione  od czynników organizacyjnych w Urzędzie,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b) w przypadku ustawowej zmiany stawki podatku od towarów i usług (VAT), co spowoduje zmianę wynagrodzenia Wykonawcy</w:t>
      </w:r>
    </w:p>
    <w:p>
      <w:pPr>
        <w:pStyle w:val="Normal"/>
        <w:shd w:fill="FFFFFF" w:val="clear"/>
        <w:suppressAutoHyphens w:val="true"/>
        <w:spacing w:lineRule="auto" w:line="288"/>
        <w:ind w:right="34" w:hanging="0"/>
        <w:rPr>
          <w:color w:val="000000"/>
          <w:sz w:val="20"/>
        </w:rPr>
      </w:pPr>
      <w:r>
        <w:rPr>
          <w:color w:val="000000"/>
          <w:sz w:val="20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shd w:fill="FFFFFF" w:val="clear"/>
        <w:suppressAutoHyphens w:val="true"/>
        <w:spacing w:lineRule="auto" w:line="288"/>
        <w:ind w:right="-567" w:hanging="0"/>
        <w:rPr>
          <w:sz w:val="20"/>
        </w:rPr>
      </w:pPr>
      <w:r>
        <w:rPr>
          <w:sz w:val="20"/>
        </w:rPr>
        <w:t>3.Wszelkie zmiany niniejszej umowy mogą nastąpić jedynie w formie pisemnego aneksu pod rygorem nieważności.</w:t>
      </w:r>
    </w:p>
    <w:p>
      <w:pPr>
        <w:pStyle w:val="Normal"/>
        <w:shd w:fill="FFFFFF" w:val="clear"/>
        <w:suppressAutoHyphens w:val="true"/>
        <w:spacing w:lineRule="auto" w:line="288"/>
        <w:ind w:right="-567" w:hanging="0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TextBody"/>
        <w:spacing w:lineRule="auto" w:line="28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sprawach nieuregulowanych niniejszą umową zastosowanie mieć będą odpowiednie przepisy kodeksu cywilnego i ustawy Prawo zamówień publicznych.</w:t>
      </w:r>
    </w:p>
    <w:p>
      <w:pPr>
        <w:pStyle w:val="Footnote"/>
        <w:spacing w:lineRule="auto" w:line="288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288"/>
        <w:ind w:left="3540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§ 14</w:t>
      </w:r>
    </w:p>
    <w:p>
      <w:pPr>
        <w:pStyle w:val="TextBody"/>
        <w:spacing w:lineRule="auto" w:line="28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Zamawiającego sądy powszechne.</w:t>
      </w:r>
    </w:p>
    <w:p>
      <w:pPr>
        <w:pStyle w:val="TextBody"/>
        <w:spacing w:lineRule="auto" w:line="28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ootnote"/>
        <w:spacing w:lineRule="auto" w:line="288"/>
        <w:ind w:left="3540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§ 15</w:t>
      </w:r>
    </w:p>
    <w:p>
      <w:pPr>
        <w:pStyle w:val="Footnote"/>
        <w:spacing w:lineRule="auto" w:line="288"/>
        <w:rPr/>
      </w:pPr>
      <w:r>
        <w:rPr>
          <w:sz w:val="20"/>
        </w:rPr>
        <w:t>Umowa została spisana w trzech  jednobrzmiących egzemplarzach, jeden egzemplarz umowy dla Wykonawcy, dwa egzemplarze umowy dla Zamawiającego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Załączniki do umowy: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1.wykaz pracowników i osób, którzy będą uczestniczyć w realizacji przedmiotu umowy.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2.protokól wykonania usługi sprzątania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  <w:t>3. formularz ofertowy</w:t>
      </w:r>
    </w:p>
    <w:p>
      <w:pPr>
        <w:pStyle w:val="Heading6"/>
        <w:spacing w:lineRule="auto" w:line="288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kopia  aktualnej polisy ubezpieczenia odpowiedzialności cywilnej      </w:t>
      </w:r>
    </w:p>
    <w:p>
      <w:pPr>
        <w:pStyle w:val="Heading6"/>
        <w:spacing w:lineRule="auto" w:line="288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spacing w:lineRule="auto" w:line="288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 </w:t>
      </w:r>
      <w:r>
        <w:rPr>
          <w:sz w:val="20"/>
        </w:rPr>
        <w:t>ZAMAWIAJĄCY: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282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dz">
    <w:name w:val="tytuł_rozdz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56" w:hanging="284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/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Chrzęstek</dc:creator>
  <dc:description/>
  <cp:keywords/>
  <dc:language>en-US</dc:language>
  <cp:lastModifiedBy>preinstalacja</cp:lastModifiedBy>
  <cp:lastPrinted>2010-07-20T10:23:00Z</cp:lastPrinted>
  <dcterms:modified xsi:type="dcterms:W3CDTF">2013-07-02T08:54:00Z</dcterms:modified>
  <cp:revision>137</cp:revision>
  <dc:subject/>
  <dc:title>Załącznik Nr 2</dc:title>
</cp:coreProperties>
</file>