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Cs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mow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>
          <w:b/>
          <w:bCs/>
        </w:rPr>
        <w:t>PROTOKÓŁ WYKONANIA USŁUGI SPRZĄTA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 okres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biekt sprzątany 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Uwagi odnośnie realizowanych usłu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Usługi świadczone codzien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) Usługi świadczone cyklicznie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Usługi świadczone trzy razy do roku 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Usługi świadczone  raz w  roku 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……………............................                                      data…………....................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                                    </w:t>
      </w:r>
      <w:r>
        <w:rPr>
          <w:sz w:val="22"/>
          <w:szCs w:val="22"/>
        </w:rPr>
        <w:t xml:space="preserve">..................................................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i pieczęć osoby uprawnionej                                      podpis i pieczęć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eprezentowania Zamawiającego                                     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3-12T10:15:00Z</cp:lastPrinted>
  <dcterms:modified xsi:type="dcterms:W3CDTF">2013-07-02T08:22:00Z</dcterms:modified>
  <cp:revision>37</cp:revision>
  <dc:subject/>
  <dc:title>Nr OR 3463-6/07 </dc:title>
</cp:coreProperties>
</file>