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476.65pt;height:71.8pt" coordorigin="0,-1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37;top:-1;width:5396;height:1436">
                  <v:shape id="shape_0" ID="Obraz 2" stroked="f" o:allowincell="f" style="position:absolute;left:4137;top:-1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7;top:179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                                                                           załącznik nr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zamówienia ZPU.271.29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nr telefonu kontaktowego)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Usługa przeprowadzenia zajęć z indywidualnego doradztwa zawodowego dla uczniów szkół ponadgimnazjalnych Miasta Świętochłowice w roku szkolnym 2012/2013”</w:t>
            </w:r>
          </w:p>
          <w:p>
            <w:pPr>
              <w:pStyle w:val="Normal"/>
              <w:shd w:fill="F2F2F2" w:val="clear"/>
              <w:ind w:left="426" w:right="2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ind w:left="426" w:right="2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systemowy pn. „Mam zawód – mam pracę w regionie” realizowany w ramach Priorytet IX, Działanie 9.2 Podniesienie atrakcyjności i jakości szkolnictwa</w:t>
            </w:r>
          </w:p>
          <w:p>
            <w:pPr>
              <w:pStyle w:val="Normal"/>
              <w:shd w:fill="F2F2F2" w:val="clear"/>
              <w:ind w:left="426" w:right="2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odowego Programu Operacyjnego Kapitał Ludzki 2007-2013.</w:t>
            </w:r>
          </w:p>
          <w:p>
            <w:pPr>
              <w:pStyle w:val="Normal"/>
              <w:shd w:fill="F2F2F2" w:val="clear"/>
              <w:ind w:left="426" w:right="2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3976" w:leader="none"/>
              </w:tabs>
              <w:ind w:left="284" w:right="292" w:hanging="0"/>
              <w:rPr>
                <w:b/>
                <w:b/>
                <w:color w:val="000000"/>
                <w:sz w:val="22"/>
                <w:szCs w:val="22"/>
                <w:shd w:fill="E6E6E6" w:val="clear"/>
              </w:rPr>
            </w:pPr>
            <w:r>
              <w:rPr>
                <w:b/>
                <w:color w:val="000000"/>
                <w:sz w:val="22"/>
                <w:szCs w:val="22"/>
                <w:shd w:fill="E6E6E6" w:val="clear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shd w:fill="E6E6E6" w:val="clear"/>
              </w:rPr>
              <w:t xml:space="preserve">Projekt współfinansowany ze środków Unii Europejskiej w ramach Europejskiego  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3976" w:leader="none"/>
              </w:tabs>
              <w:ind w:left="284" w:right="292" w:hanging="0"/>
              <w:rPr/>
            </w:pPr>
            <w:r>
              <w:rPr>
                <w:b/>
                <w:color w:val="000000"/>
                <w:sz w:val="22"/>
                <w:szCs w:val="22"/>
                <w:shd w:fill="E6E6E6" w:val="clear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shd w:fill="E6E6E6" w:val="clear"/>
              </w:rPr>
              <w:t>Funduszu Społecznego w ramach projektu systemowego</w:t>
            </w:r>
            <w:r>
              <w:rPr>
                <w:b/>
                <w:sz w:val="22"/>
                <w:szCs w:val="22"/>
              </w:rPr>
              <w:t xml:space="preserve"> pn. „Mam zawód – mam 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3976" w:leader="none"/>
              </w:tabs>
              <w:ind w:left="284" w:right="292" w:hanging="0"/>
              <w:rPr/>
            </w:pPr>
            <w:r>
              <w:rPr>
                <w:b/>
                <w:color w:val="000000"/>
                <w:sz w:val="22"/>
                <w:szCs w:val="22"/>
                <w:shd w:fill="E6E6E6" w:val="clear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racę w regionie” Priorytet IX, Działanie 9.2 Podniesienie atrakcyjności i jakości 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3976" w:leader="none"/>
              </w:tabs>
              <w:ind w:left="284" w:right="292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zkolnictwa zawodowego Programu Operacyjnego Kapitał Ludzki 2007-2013.</w:t>
            </w:r>
            <w:r>
              <w:rPr>
                <w:b/>
                <w:color w:val="000000"/>
                <w:sz w:val="22"/>
                <w:szCs w:val="22"/>
                <w:shd w:fill="E6E6E6" w:val="clear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E6E6E6" w:val="clear"/>
              </w:rPr>
              <w:t xml:space="preserve">            </w:t>
            </w:r>
          </w:p>
          <w:p>
            <w:pPr>
              <w:pStyle w:val="Normal"/>
              <w:ind w:right="292" w:hanging="0"/>
              <w:rPr>
                <w:rFonts w:cs="Arial"/>
                <w:b/>
                <w:b/>
                <w:i/>
                <w:i/>
                <w:color w:val="000000"/>
                <w:sz w:val="22"/>
                <w:szCs w:val="24"/>
                <w:shd w:fill="E6E6E6" w:val="clear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4"/>
                <w:shd w:fill="E6E6E6" w:val="clear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y niniejszą ofertę i proponujemy cenę: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. za jedną ( 1)  godzinę lekcyjną zajęć z indywidualnego doradztwa zawodow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za wykonanie całości przedmiotu zamówienia w wysokości:</w:t>
      </w:r>
    </w:p>
    <w:p>
      <w:pPr>
        <w:pStyle w:val="Normal"/>
        <w:jc w:val="both"/>
        <w:rPr>
          <w:szCs w:val="24"/>
        </w:rPr>
      </w:pPr>
      <w:r>
        <w:rPr/>
        <w:t>360 godzin lekcyjnych x cena za 1 godzinę lekcyjną zajęć z indywidualnego doradztwa zawodoweg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wpisać nie dotyczy </w:t>
      </w:r>
    </w:p>
    <w:sectPr>
      <w:footerReference w:type="default" r:id="rId8"/>
      <w:type w:val="nextPage"/>
      <w:pgSz w:w="12240" w:h="15840"/>
      <w:pgMar w:left="1701" w:right="902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3-04-25T15:31:00Z</cp:lastPrinted>
  <dcterms:modified xsi:type="dcterms:W3CDTF">2013-07-02T11:32:00Z</dcterms:modified>
  <cp:revision>53</cp:revision>
  <dc:subject/>
  <dc:title> </dc:title>
</cp:coreProperties>
</file>