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9748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5.55pt;width:476.65pt;height:71.8pt" coordorigin="8,-31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-31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-311;width:5396;height:1436">
                  <v:shape id="shape_0" ID="Obraz 2" stroked="f" o:allowincell="f" style="position:absolute;left:4145;top:-31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-131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/>
        <w:t xml:space="preserve"> 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4.07.2013 r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PU. 271. 29.601.2013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spacing w:lineRule="auto" w:line="288"/>
        <w:ind w:left="5040" w:hanging="0"/>
        <w:rPr/>
      </w:pPr>
      <w:r>
        <w:rPr>
          <w:b/>
          <w:sz w:val="22"/>
          <w:szCs w:val="22"/>
        </w:rPr>
        <w:t xml:space="preserve">wszyscy uczestnicy postępowania                                            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  <w:u w:val="single"/>
        </w:rPr>
        <w:t>dotyczy  postępowania o udzielenie zamówienia publicznego na : „  Usługa przeprowadzenia zajęć z indywidualnego doradztwa zawodowego dla uczniów szkół ponadgimnazjalnych Miasta Świętochłowice w roku szkolnym 2012/2013”</w:t>
      </w:r>
    </w:p>
    <w:p>
      <w:pPr>
        <w:pStyle w:val="Normal"/>
        <w:spacing w:lineRule="auto" w:line="288"/>
        <w:ind w:left="851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851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108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a podstawie art. 38 ust. 4, ust.4a  pkt 1 ustawy z dnia 29.01.2004 Prawo zamówień   publicznych  (tekst jedn. Dz. U. z 2010, Nr 113, poz. 759 z późn. zm.)  Zamawiający dokonuje  modyfikacji treści specyfikacji istotnych warunków zamówienia oraz ogłoszenia o zamówieniu opublikowanego w Biuletynie Zamówień Publicznych  pod numerem 256330 - 2013  w części  dotyczącej warunków udziału w postępowaniu w następujący sposób :</w:t>
      </w:r>
    </w:p>
    <w:p>
      <w:pPr>
        <w:pStyle w:val="Normal"/>
        <w:spacing w:lineRule="auto" w:line="288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88"/>
              <w:ind w:hanging="266"/>
              <w:jc w:val="both"/>
              <w:rPr>
                <w:color w:val="000000"/>
                <w:spacing w:val="-5"/>
              </w:rPr>
            </w:pPr>
            <w:r>
              <w:rPr/>
              <w:t xml:space="preserve">     </w:t>
            </w:r>
            <w:r>
              <w:rPr/>
              <w:t xml:space="preserve">1.3.2. W zakresie dysponowania  osobami zdolnymi do wykonania zamówienia  </w:t>
            </w:r>
            <w:r>
              <w:rPr>
                <w:color w:val="000000"/>
              </w:rPr>
              <w:t xml:space="preserve">Wykonawca </w:t>
            </w:r>
            <w:r>
              <w:rPr>
                <w:color w:val="000000"/>
                <w:spacing w:val="-6"/>
              </w:rPr>
              <w:t xml:space="preserve">musi wykazać, iż dysponuje lub będzie dysponował </w:t>
            </w:r>
            <w:r>
              <w:rPr>
                <w:color w:val="000000"/>
                <w:spacing w:val="-5"/>
              </w:rPr>
              <w:t>osobami zdolnymi do wykonania niniejszego zamówienia t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a) co najmniej 4 konsultantami zawodowymi, którzy przeprowadzą zajęcia z grupowego doradztwa zawodowego w szkole ponadgimnazjalnej i posiadają odpowiednie kwalifikacje do świadczenia usług z doradztwa zawodowego zgodnie z  § 22 rozporządzenia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2009 r. Nr 50, poz. 400 z późn. zm.) lub art. 94 ustawy z dnia 20 kwietnia 2004 roku o promocji zatrudnienia i instytucjach rynku pracy (Dz. U. 2008, Nr 69, poz. 415 z późn. zm.)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/>
              <w:t>b) co najmniej 1 konsultantem zawodowym, który przeprowadzi zajęcia z grupowego doradztwa zawodowego w szkole ponadgimnazjalnej specjalnej i posiada odpowiednie kwalifikacje do świadczenia usług z doradztwa zawodowego zgodnie z  § 22 pkt 3 Rozporządzenia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2009 r. Nr 50, poz. 400 z późn. zm.) lub art. 94 ustawy z dnia 20 kwietnia 2004 roku o promocji zatrudnienia i instytucjach rynku pracy (Dz. U. 2008, Nr 69, poz. 415 z późn. zm.) oraz musi posiadać kwalifikacje do zajmowania stanowiska nauczyciela – doradcy zawodowego uprawniające do pracy w szkołach ponadgimnazjalnych specjalnych (zgodnie z § 22 pkt 3 rozporządzenia  Ministra Edukacji Narodowej z dnia 12 marca 2009 ro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.2. W zakresie dysponowania  osobami zdolnymi do wykonania zamówienia  </w:t>
            </w:r>
            <w:r>
              <w:rPr>
                <w:color w:val="000000"/>
              </w:rPr>
              <w:t xml:space="preserve">Wykonawca </w:t>
            </w:r>
            <w:r>
              <w:rPr>
                <w:color w:val="000000"/>
                <w:spacing w:val="-6"/>
              </w:rPr>
              <w:t xml:space="preserve">musi wykazać, iż dysponuje lub będzie dysponował </w:t>
            </w:r>
            <w:r>
              <w:rPr>
                <w:color w:val="000000"/>
                <w:spacing w:val="-5"/>
              </w:rPr>
              <w:t>osobami zdolnymi do wykonania niniejszego zamówienia t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 xml:space="preserve">a) co najmniej 4 konsultantami zawodowymi, którzy przeprowadzą </w:t>
            </w:r>
            <w:r>
              <w:rPr>
                <w:i/>
              </w:rPr>
              <w:t>zajęcia indywidualnego doradztwa zawodowego</w:t>
            </w:r>
            <w:r>
              <w:rPr/>
              <w:t xml:space="preserve"> w szkole ponadgimnazjalnej i posiadają odpowiednie kwalifikacje do świadczenia usług z doradztwa zawodowego zgodnie z  § 22 rozporządzenia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2009 r. Nr 50, poz. 400 z późn. zm.) lub art. 94 ustawy z dnia 20 kwietnia 2004 roku o promocji zatrudnienia i instytucjach rynku pracy (Dz. U. 2008, Nr 69, poz. 415 z późn. zm.)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/>
              <w:t xml:space="preserve">b) co najmniej 1 konsultantem zawodowym, który </w:t>
            </w:r>
            <w:r>
              <w:rPr>
                <w:i/>
              </w:rPr>
              <w:t xml:space="preserve">przeprowadzi zajęcia z indywidualnego  doradztwa zawodowego </w:t>
            </w:r>
            <w:r>
              <w:rPr/>
              <w:t>w szkole ponadgimnazjalnej specjalnej i posiada odpowiednie kwalifikacje do świadczenia usług z doradztwa zawodowego zgodnie z  § 22 pkt 3 Rozporządzenia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2009 r. Nr 50, poz. 400 z późn. zm.) lub art. 94 ustawy z dnia 20 kwietnia 2004 roku o promocji zatrudnienia i instytucjach rynku pracy (Dz. U. 2008, Nr 69, poz. 415 z późn. zm.) oraz musi posiadać kwalifikacje do zajmowania stanowiska nauczyciela – doradcy zawodowego uprawniające do pracy w szkołach ponadgimnazjalnych specjalnych (zgodnie z § 22 pkt 3 rozporządzenia  Ministra Edukacji Narodowej z dnia 12 marca 2009 rok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>Niniejsze zmiany są wiążące dla uczestników postępowania  i należy je uwzględnić w skład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 xml:space="preserve">ofercie. </w:t>
      </w:r>
      <w:r>
        <w:rPr>
          <w:rFonts w:eastAsia="Calibri"/>
          <w:sz w:val="22"/>
          <w:szCs w:val="22"/>
        </w:rPr>
        <w:t>Żądane dokumenty n</w:t>
      </w:r>
      <w:r>
        <w:rPr>
          <w:sz w:val="22"/>
          <w:szCs w:val="22"/>
        </w:rPr>
        <w:t>a potwierdzenie spełniania warunku udziału w przedmiotow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>postępowaniu w zakresie dysponowania  osobami zdolnymi do wykonania zamówienia  pozostają be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mian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Zamawiający informuje, iż powyższa zmiana  stanowi  integralną część, specyfikacji  istotnych warunków zamówienia,  przy tym z uwagi na jej zakres i charakter oraz termin wprowadzenia nie wpływa na konieczność przedłużenia terminu składania ofert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ą tym samym spełnione przesłanki wynikające z art. 38 ust. 6 ustawy, stąd  też Zamawiający zawiadamia, iż termin składania i otwarcia ofert nie ulega zmianie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</w:rPr>
        <w:t>p.o. Sekretarz Mias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szCs w:val="22"/>
        </w:rPr>
        <w:t>Ewa Jakubowsk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yt">
    <w:name w:val="tyt"/>
    <w:basedOn w:val="Normal"/>
    <w:qFormat/>
    <w:pPr>
      <w:keepNext w:val="true"/>
      <w:widowControl/>
      <w:suppressAutoHyphens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360" w:hanging="36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ind w:left="708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3-07-04T11:38:00Z</dcterms:modified>
  <cp:revision>51</cp:revision>
  <dc:subject/>
  <dc:title>Toruń, dnia 21</dc:title>
</cp:coreProperties>
</file>