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0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ostępowaniu o udzielenie zamówienia publicznego na </w:t>
      </w:r>
      <w:r>
        <w:rPr>
          <w:rFonts w:cs="Times New Roman" w:ascii="Times New Roman" w:hAnsi="Times New Roman"/>
          <w:b/>
        </w:rPr>
        <w:t>Pełnienie obowiązków inspektora nadzoru inwestorskiego nad realizacją oraz w okresie gwarancji i rękojmi Projektu p.n.:</w:t>
      </w:r>
      <w:r>
        <w:rPr>
          <w:rFonts w:cs="Times New Roman" w:ascii="Times New Roman" w:hAnsi="Times New Roman"/>
          <w:b/>
          <w:iCs/>
        </w:rPr>
        <w:t xml:space="preserve"> „  Obsługa komunikacyjna terenów przemysłowych w Świętochłowicach     usytuowanych po południowej stronie  - ul. Zielona w dzielnicy Zgoda – etap I”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ówienie dotyczy projektu finansowanego ze środków Unii Europejskiej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onalny Program Operacyjny Województwa Śląskiego na lata 2007-2013, Priorytet 1. Badania i rozwój technologiczny, innowacje i przedsiębiorczość, Dzialanie1.1.Wzmocnienie atrakcyjności inwestycyjnej regionu, Poddziałanie 1.1.1. Infrastruktura rozwoju gospodarczego,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yp projektu: Kompleksowe uzbrojenie terenu przeznaczonego pod działalność gospodarczą, z wyłączeniem infrastruktury służącej mieszkańcom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13:25:00Z</cp:lastPrinted>
  <dcterms:modified xsi:type="dcterms:W3CDTF">2013-07-03T07:01:00Z</dcterms:modified>
  <cp:revision>25</cp:revision>
  <dc:subject/>
  <dc:title>_________   _ZAŁĄCZNIK Nr 4__________DO  SIWZ__</dc:title>
</cp:coreProperties>
</file>