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30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ienie obowiązków inspektora nadzoru inwestorskiego nad realizacją oraz w okresie gwarancji i rękojmi Projektu p.n.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„  Obsługa komunikacyjna terenów przemysłowych w Świętochłowicach     usytuowanych po południowej stronie  - ul. Zielona w dzielnicy Zgoda – etap I”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Zamówienie dotyczy projektu finansowanego ze środków Unii Europejskiej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Typ projektu: Kompleksowe uzbrojenie terenu przeznaczonego pod działalność gospodarczą, z wyłączeniem infrastruktury służącej mieszkańcom.</w:t>
      </w:r>
    </w:p>
    <w:p>
      <w:pPr>
        <w:pStyle w:val="Normal"/>
        <w:spacing w:lineRule="auto" w:line="288"/>
        <w:ind w:right="2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7-03T06:50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