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0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enie obowiązków inspektora nadzoru inwestorskiego nad realizacją oraz w okresie gwarancji i rękojmi Projektu p.n.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„  Obsługa komunikacyjna terenów przemysłowych w Świętochłowicach     usytuowanych po południowej stronie  - ul. Zielona w dzielnicy Zgoda – etap I”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mówienie dotyczy projektu finansowanego ze środków Unii Europejskiej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17:00Z</cp:lastPrinted>
  <dcterms:modified xsi:type="dcterms:W3CDTF">2013-07-03T07:07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