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066665" cy="751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ałącznik nr  3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30.201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/ tel. do kontaktów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ełnienie obowiązków inspektora nadzoru inwestorskiego nad realizacją oraz w okresie gwarancji i rękojmi Projektu p.n.: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„  Obsługa komunikacyjna terenów przemysłowych w Świętochłowicach     usytuowanych po południowej stronie  - ul. Zielona w dzielnicy Zgoda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etap I”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e dotyczy projektu finansowanego ze środków Unii Europejski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onalny Program Operacyjny Województwa Śląskiego na lata 2007-2013, Priorytet 1. Badania i rozwój technologiczny, innowacje i przedsiębiorczość, Dzialanie1.1.Wzmocnienie atrakcyjności inwestycyjnej regionu, Poddziałanie 1.1.1. Infrastruktura rozwoju gospodarczego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projektu: Kompleksowe uzbrojenie terenu przeznaczonego pod działalność gospodarczą, z wyłączeniem infrastruktury służącej mieszkańcom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>składamy niniejszą ofertę i proponujemy cenę za pełnienie obowiązków inspektora nadzoru inwestorskiego   za cały okres obowiązywania umowy w wysokości 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Cs w:val="24"/>
        </w:rPr>
        <w:t>...............................zł netto słownie .....................................................................................netto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...............................zł brutto słownie ....................................................................................brutto</w:t>
      </w:r>
    </w:p>
    <w:p>
      <w:pPr>
        <w:pStyle w:val="TextBodyIndent"/>
        <w:spacing w:lineRule="auto" w:line="288" w:before="0" w:after="0"/>
        <w:ind w:left="0" w:right="-1" w:hanging="0"/>
        <w:jc w:val="both"/>
        <w:rPr/>
      </w:pPr>
      <w:r>
        <w:rPr>
          <w:szCs w:val="24"/>
        </w:rPr>
        <w:t>VAT ………………………………zł tj. …...........……%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2.Oświadczamy, że zapoznaliśmy się z treścią specyfikacji, w tym projektem umowy stanowiącym jej załącznik i akceptujemy treść tych dokumentów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 *jeżeli wykonawca nie załączy dokumentów obejmujących tajemnice przedsiębiorstwa należy   wpisać nie dotyczy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2240" w:h="15840"/>
      <w:pgMar w:left="1701" w:right="902" w:gutter="0" w:header="0" w:top="42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11-08-08T15:43:00Z</cp:lastPrinted>
  <dcterms:modified xsi:type="dcterms:W3CDTF">2013-07-03T06:44:00Z</dcterms:modified>
  <cp:revision>53</cp:revision>
  <dc:subject/>
  <dc:title> </dc:title>
</cp:coreProperties>
</file>