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0" w:leader="none"/>
        </w:tabs>
        <w:ind w:right="29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B0F0"/>
          <w:sz w:val="22"/>
          <w:szCs w:val="22"/>
        </w:rPr>
      </w:pPr>
      <w:r>
        <w:rPr>
          <w:i/>
          <w:iCs/>
          <w:color w:val="00B0F0"/>
          <w:sz w:val="22"/>
          <w:szCs w:val="22"/>
        </w:rPr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CZEGÓŁOWY  OPIS PRZEDMIOTU ZAMÓWIENI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 xml:space="preserve">I. Zakres pełnienia obowiązków inspektora nadzoru inwestorskieg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ełnienie funkcji Nadzoru Inwestorskiego nad realizacją oraz w okresie gwarancji i rękojmi Projektu p.n.: „ Obsługa komunikacyjna terenów przemysłowych w Świętochłowicach, usytuowanych po południowej stronie  – ul. Zielona w dzielnicy Zgoda – etap I ”  obejmuje nadzór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) w specjalności drogowej bez ograniczeń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) w specjalności instalacyjnej w zakresie sieci, instalacji i urządzeń wodociągowych i kanalizacyjnych bez ograniczeń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) w specjalności instalacyjnej w zakresie sieci, instalacji i urządzeń elektrycznych i elektroenergetycznych bez ograniczeń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) w specjalności telekomunikacyjnej bez ograniczeń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prace obejmujące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) obsługę geodezyjną inwestycji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6) obsługę laboratoryjną inwestycji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dokumentację projektową załączoną do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dpowiedzialność wykonawcy robót budowlanych ,  nad którymi wykonywany będzie Nadzór Inwestorski z tytułu gwarancji i rękojmi za wady fizyczne wynosi 60 miesięcy (  tj. na okres trwałości Projektu) licząc od daty odbioru  końcowego bez zastrzeżeń robót budowl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a ilość dni roboczych na budowie – obowiązkowe minimum dwa pobyty w tygodniu na placu budowy oraz na każde wezwani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II. Zadania Nadzoru w czasie realizacji inwesty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bowiązkowa obecność inspektora na budowie – minimum 2 razy w tygodniu (w różnych dniach) oraz na każde wezwanie Zamawiającego lub kierownika budowy, potwierdzona wpisem do dziennika budowy. W szczególnym przypadku uzasadnionej, przewidzianej nieobecności inspektora należy zorganizować jego zastępstwo i zgłosić ten fakt Zamawiającemu. Osoba zastępująca winna posiadać kwalifikacje niezbędne do nadzorowania określonego rodzaju robó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 Nadzór nad realizacją inwestycji powinien być prowadzony zgodnie z obowiązującymi przepisami Prawa budowlanego w tym zakres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Ogólne zadania polegają na podejmowaniu decyzji i odpowiedzialności za nie, we wszystkich sprawach związanych z jakością robót, oceną jakości materiałów i postępem robót, a ponadto w sprawach związanych z interpretacją dokumentacji projektowej, specyfikacji technicznych oraz sprawach dotyczących akceptacji wypełniania warunków umowy przez Wykonawcę robó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dzór wypełnia swoje obowiązki wydając polecenia, decyzje, opinie, zgody, akceptacje i wnioski na piśm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adzór organizuje prace związane z nadzorem tak, aby z tego tytułu nie było zbędnych przerw w realizacji robót przez Wykonawcę – koordynacja prac pomiędzy inspektorami nadzor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 Nadzór podejmuje decyzję  o dopuszczeniu do stosowania lub odrzucenia materiałów, wszystkich elementów i urządzeń przewidzianych do realizacji robót i przedstawia do akceptacji zamawiającemu. Decyzje te muszą być oparte na wymaganiach sformułowanych w dokumentacji projektowej i Specyfikacji Technicznej Wykonani i Odbioru Robót oraz normach i przepisach związanych z realizacją zadani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7. Podejmuje i odpowiada za wszelkie decyzje, które dotyczą: wprowadzania zmian w dokumentacji projektowej w zakresie określonym w warunkach Umowy, wyrażania zgody na wykonywanie robót w nocy i w dni wolne od pracy, akceptacji kierownika robót wyznaczonego przez Wykonawcę oraz cofnięcia wcześniejszej akceptacji, żądania usunięcia z terenu budowy osób niekompetentnych lub innych osób zatrudnionych przez Wykonawcę, udzielenia Wykonawcy informacji, wyjaśnień i wskazówek dotyczących umowy, wnioskowania do Zamawiającego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) w sprawie wprowadzenia niezbędnych zmian w dokumentacji projektowej i uzyskania zgody Projektanta na zmiany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b) w sprawie przeprowadzenia niezbędnych ekspertyz i badań technicznych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) w ważnych sprawach finansowych i prawn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zyskiwania od Projektanta wyjaśnień wątpliwości dotyczących projektu i zawartych w nim rozwiąz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Rozpoznania i przedstawianie do akceptacji Zamawiającego zaopiniowaną dokumentację projektową i Specyfikację Techniczną Wykonania i Odbioru Robót na proponowane przez Wykonawcę roboty dodatkow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0. Zajmowania stanowiska co do propozycji Wykonawcy o potrzebie wzmocnienia lub zabezpieczenia dróg i dojazdów prowadzących na teren budow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1. Zajmowania stanowiska co do sposobu zabezpieczenia wszelkich wykopalisk odkrytych przez Wykonawcę na terenie budow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2. Dokonywania analizy i opiniowania przedstawionych przez Wykonawcę harmonogramów rzeczowo-finansowych  robót i uaktualnionych harmonogramów rzeczowo - finansowych robót w celu ich akceptacji przez Zamawiając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Wstrzymania robót w wypadku prowadzenia ich niezgodnie z umową i przepisami BH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Kontrolowania przestrzegania przez Wykonawcę zasad BH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5. Uczestniczenie w naradach koordynacyjnych  jeden raz na dwa tygodnie, sporządzania protokółów z narad i przekazywania ich zainteresowanym stronom ( Wykonawcy i Zamawiającemu ) w terminie 3 dni po naradzie oraz prowadzenia dokumentacji ze wszystkich kontaktów z Wykonaw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Opiniowania organizacji ruchu, oznakowania i ustalania długości odcinków roboczych wyłączonych z ruch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Sprawdzania pomiarów i badań materiałów w miejscach wyprodukowania  i na  terenie  budowy bez względu na to, czy od Wykonawcy wymaga się prowadzenia badań w ramach umowy oraz żądania wykonania badań dodatkowych, a przede wszystkim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) akceptacja materiałów zgodnych z wymaganiami Specyfikacji Technicznych Wykonania i Odbioru  Robót ze wskazanych przez Wykonawcę źródeł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dejmowanie decyzji o dopuszczeniu do użycia materiałów posiadających atest producent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kceptowanie receptur i technologii zgodnie z wymaganiami Specyfikacji Technicznych  Wykonania i Odbioru Robót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kontrolowanie wytwórni materiałów, prefabrykatów mas bitumicznych w celu sprawdzenia  zgodności i akceptacji stosowanych metod wytwarzani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kontrolowanie sposobu składowania i przechowywania materiałów oraz uporządkowania miejsc        składowania po zakończeniu robót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zlecanie Wykonawcy przeprowadzenia dodatkowych badań materiałów budzących wątpliwości c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jakośc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8. Akceptacja sprzętu oraz środków transportowych użytych do robót, co do zgodności ich z warunkami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Zatwierdzenia zakresu kontroli robót prowadzonych przez Wykonawc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Inspekcji laboratorium Wykonawcy w celu sprawdzenia, czy stosowne urządzenia pomiarowe i sprzęt laboratoryjny Wykonawcy posiadają ważną legalizację, zostały prawidłowo wykalibrowane i odpowiadają wymaganiom norm określających procedury bad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Wykonania pomiarów i badań laboratoryjnych do opracowania elaboratów końcowych, ewentualnie zlecenia tych czynności niezależnemu laboratorium akceptowanemu przez Zamawiającego i dokonanie oceny wyników badań i pomiar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Ustalania metod obmiaru robót oraz uczestniczenia przy dokonywaniu obmiarów robót przez Wykonawc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Akceptowania urządzeń i sprzętu pomiarowego stosowanego w czasie prowadzenia robót i ich obmiar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Sprawdzania wykonanych robót i powiadamiania Wykonawcy o wykrytych wadach oraz poświadczenia usunięcia wad przez Wykonawcę, a także ustalania rodzaju i zakresu koniecznych do wykonania robót poprawkow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5. Wnioskowania o dokonanie zmian (wydłużenia) terminu wykonania robót w wyszczególnionych w umowie  o roboty budowlane  przypadkach i przedstawienia ich do akceptacji Zamawiającemu w ciągu 5 dni od daty zgłoszenia propozycji przez Wykonawc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Oceny przedstawionych przez Wykonawcę wycen kosztów zmian w robotach i przedstawieniu do akceptacji Zamawiającemu w ciągu 3 dni od daty ich zgłos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Oceny przedstawionych przez Wykonawcę kosztów, które zgodnie z warunkami Umowy podlegają dodatkowej opłacie, bądź własnej wyceny tych kosztów i przedłożenia ich do akceptacji Zamawiając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Dokonania odbioru technicznego: gotowych elementów, robót zanikających, ulegających zakryciu, odbioru częściowego robót oraz prac z zakresu obsługi geodezyj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Sprawdzenia miesięcznych zestawień Wykonawcy, wartości zakończonych i odebranych robót i potwierdzenie kwot do wypłaty (w ciągu 7 dni od złożenia zestawienia przez Wykonawcę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Poświadczenia terminu zakończenia robó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Stwierdzenia zakończenia robót, sprawdzania kompletności i prawidłowości operatu kolaudacyjnego i przedłożenia do akceptacji Zamawiającego w celu ustalania terminu ostatecznego odbioru robót oraz uczestniczenie w odbiorz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Sprawdzania ostatecznej kwoty należnej Wykonawcy, ustalania i wnioskowania zakresu koniecznych korekt wyliczeń Wykonawcy i przedstawiania Zamawiającemu do podjęcia decyzji o ostatecznej wysokości tej kwoty (w ciągu 7 dni od otrzymania rozliczenia Wykonawcy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3. Dopilnowanie zabezpieczenia przez Wykonawcę terenu budowy w przypadku wypowiedzenia umow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4. Rozliczenia umowy w przypadku wypowiedzenia j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5. Nadzór składa do Zamawiającego pisemne miesięczne raporty (sprawozdania) z działalności obejmującej prowadzenie nadzoru robót oraz z realizacji inwestycji wraz z dokumentacją zdjęciową we współpracy z Wykonawcą robót, będące nieodłącznym załącznikiem do faktur wystawianych przez Nadzó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6. Nadzór w ramach prowadzonego nadzoru bez dodatkowego wynagrodzenia ma obowiązek wykonać sprawdzające badania laboratoryjne inwestycji zgodnie z wymaganiami Specyfikacji Technicznych Wykonania i Odbioru Robót. Badania laboratoryjne wykonać należy w laboratorium własnym lub wynajęt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7.Nadzór nad przestrzeganiem i stosowaniem  przez Wykonawcę robót budowlanych przepisów dotyczących ochrony środowiska naturaln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8. W zakresie  spraw  formalno – prawnych  związanych  z rozpoczęciem, prowadzeniem i zakończeniem robót Nadzór zobowiązany jest do 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) przekazania Wykonawcy robót wszelkich niezbędnych dokumentów i kompletnej dokumentacji         projektowej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) kompletowania dokumentów niezbędnych dla właściwych organów nadzoru budowlanego i         administracji budowlanej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) sprawdzenia dokumentacji powykonawczej i przekazania Zamawiającem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głoszenia zakończenia robót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) uzyskania pozwolenia na użytkowanie obiekt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okonania rozliczenia finansowego budowy na dzień odbioru końcowego robót wraz z         przedstawieniem danych dotyczących przekazania środka trwałego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) rozwiązywania  wszelkich innych problemów które mogą  pojawić  się w czasie realizacji Projekt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III. Zadania Nadzoru w czasie trwania okresu gwarancyjnego i rękojmi za wad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konywanie systematycznych przeglądów w okresie gwarancyj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bieranie zgłoszeń dotyczących wad zaistniałych w okresie gwarancyj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głaszanie do Wykonawcy zaistniałych wad i ustalanie terminu ich usuw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dzorowanie realizacji robót związanych z usuwaniem wad zaistniałych w okresie gwarancyjnym i poświadczenie ich wykon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cena wykonanych robót j.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twierdzenie ostatecznego rozliczenia po okresie gwarancyj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Sprawdzenie kompletności i prawidłowości przedstawionych przez Wykonawcę dokumentów do odbioru ostatecznego i przedstawienia wniosku Zamawiającemu w celu ustalenia terminu odbioru pogwarancyj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IV. Zadania Zamawiająceg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dstawicielami Zamawiającego do nadzoru i podejmowania decyzji w sprawach przedmiotu umowy dla przedmiotowego  zadania są inspektorzy wskazani przez Zamawiając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dań Zamawiającego należ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kazanie w dniu podpisania niniejszej umowy 1 kompletu dokumentacji projektow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kazanie  posiadanej  decyzji  o pozwoleniu na budowę oraz zgłoszenie robót budowla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ekazanie kserokopii umowy, zawartej przez Zamawiającego z Wykonawcą robó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kazanie kserokopii harmonogramu rzeczowo – finansowego robót sporządzonego przez Wykonawcę robó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Zabezpieczenie środków finansowych, niezbędnych do prawidłowego i terminowego wykonania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Rozpatrywanie wniosków Nadzor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Akceptowanie harmonogramów zaopiniowanych przez Nadzó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8. Podjęcie decyzji w sprawie realizacji zgłoszonych robót  dodatkowych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9. Udział w odbiorach częściowych i końcowym oraz w przekazaniu Projektu  do eksploatacji użytkownikow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Akceptacja lub zgłoszenie zastrzeżeń do przedłożonego przez Nadzór rozliczenia wykonania Projektu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1. Udział w zwołanych przez Nadzór przeglądach w okresie gwarancji i rękojmi oraz spisywaniu protokołów z przeglądu i z usunięcia wad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sectPr>
      <w:footerReference w:type="default" r:id="rId2"/>
      <w:type w:val="nextPage"/>
      <w:pgSz w:w="11906" w:h="16838"/>
      <w:pgMar w:left="1418" w:right="15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15">
    <w:name w:val="Font Style15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lang w:val="pl-PL" w:eastAsia="ko-KR"/>
    </w:rPr>
  </w:style>
  <w:style w:type="character" w:styleId="StopkaZnak">
    <w:name w:val="Stopka Znak"/>
    <w:basedOn w:val="Domylnaczcionkaakapitu"/>
    <w:qFormat/>
    <w:rPr>
      <w:rFonts w:ascii="Arial" w:hAnsi="Arial" w:cs="Arial"/>
      <w:lang w:val="pl-PL" w:eastAsia="ko-K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eastAsia="ko-KR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pl-PL" w:eastAsia="ko-KR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</w:rPr>
  </w:style>
  <w:style w:type="character" w:styleId="FontStyle18">
    <w:name w:val="Font Style18"/>
    <w:qFormat/>
    <w:rPr>
      <w:rFonts w:ascii="Arial" w:hAnsi="Arial" w:cs="Arial"/>
      <w:color w:val="000000"/>
      <w:sz w:val="16"/>
    </w:rPr>
  </w:style>
  <w:style w:type="character" w:styleId="FontStyle23">
    <w:name w:val="Font Style23"/>
    <w:qFormat/>
    <w:rPr>
      <w:rFonts w:ascii="Times New Roman" w:hAnsi="Times New Roman" w:cs="Times New Roman"/>
      <w:b/>
      <w:color w:val="000000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pl-PL" w:eastAsia="ko-K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hanging="142"/>
      <w:jc w:val="both"/>
      <w:textAlignment w:val="baseline"/>
    </w:pPr>
    <w:rPr>
      <w:rFonts w:cs="Times New Roman"/>
      <w:sz w:val="22"/>
    </w:rPr>
  </w:style>
  <w:style w:type="paragraph" w:styleId="Tekstpodstawowy23">
    <w:name w:val="Tekst podstawowy 23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cs="Times New Roman"/>
    </w:rPr>
  </w:style>
  <w:style w:type="paragraph" w:styleId="Tekstpodstawowy24">
    <w:name w:val="Tekst podstawowy 24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  <w:lang w:val="nl-NL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284" w:leader="none"/>
      </w:tabs>
      <w:autoSpaceDE w:val="true"/>
      <w:spacing w:before="240" w:after="0"/>
      <w:ind w:left="284" w:right="584" w:hanging="284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6:00Z</dcterms:created>
  <dc:creator>user</dc:creator>
  <dc:description/>
  <cp:keywords/>
  <dc:language>en-US</dc:language>
  <cp:lastModifiedBy>preinstalacja</cp:lastModifiedBy>
  <cp:lastPrinted>2013-02-26T14:29:00Z</cp:lastPrinted>
  <dcterms:modified xsi:type="dcterms:W3CDTF">2013-07-04T09:03:00Z</dcterms:modified>
  <cp:revision>64</cp:revision>
  <dc:subject/>
  <dc:title>                                                                                        Załącznik nr 3 do Zarządzenia Prezydenta </dc:title>
</cp:coreProperties>
</file>