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31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 pokrycia połaci dachowej  metodą natrysku  pianką PUR gr. 3 cm w Szkole Podstawowej nr 1 w Świętochłowicach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 pokrycia połaci dachowej  metodą natrysku  pianką PUR gr. 3 cm w Szkole Podstawowej nr 1 w Świętochłowicach na mocy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3-07T11:33:00Z</cp:lastPrinted>
  <dcterms:modified xsi:type="dcterms:W3CDTF">2013-07-10T08:35:00Z</dcterms:modified>
  <cp:revision>5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