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1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 pokrycia połaci dachowej  metodą natrysku  pianką PUR gr. 3 cm w Szkole Podstawowej nr 1 w Świętochłowicach 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7-10T08:34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