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ykonanie  pokrycia połaci dachowej  metodą natrysku  pianką PUR gr. 3 cm w Szkole Podstawowej nr 1 w Świętochłowicach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kosztorysową za wykonanie całości robót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7-10T08:33:00Z</dcterms:modified>
  <cp:revision>58</cp:revision>
  <dc:subject/>
  <dc:title> </dc:title>
</cp:coreProperties>
</file>