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kotłowni opalanej węglem w Zespole Szkół Ekonomiczno-Usługowych  w Świętochłowicach – etap I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 przebudowy kotłowni opalanej węglem w Zespole Szkół Ekonomiczno-Usługowych  w Świętochłowicach – etap I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3-07T11:33:00Z</cp:lastPrinted>
  <dcterms:modified xsi:type="dcterms:W3CDTF">2013-07-10T09:49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