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2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/>
            </w:pPr>
            <w:r>
              <w:rPr>
                <w:b/>
                <w:sz w:val="22"/>
                <w:szCs w:val="22"/>
              </w:rPr>
              <w:t>Przebudowa kotłowni opalanej węglem w Zespole Szkół Ekonomiczno-Usługowych  w Świętochłowicach – etap I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kosztorysową za wykonanie całości robót  objętych zamówieniem w  wysokośc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liczoną zgodnie z załączonym do oferty kosztorysem 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7-10T09:48:00Z</dcterms:modified>
  <cp:revision>60</cp:revision>
  <dc:subject/>
  <dc:title> </dc:title>
</cp:coreProperties>
</file>