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 xml:space="preserve">Załącznik nr 7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</w:t>
      </w:r>
      <w:r>
        <w:rPr>
          <w:bCs/>
          <w:szCs w:val="24"/>
        </w:rPr>
        <w:t xml:space="preserve">UMOWA  NR  ...............................                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szCs w:val="24"/>
        </w:rPr>
        <w:t xml:space="preserve">zawarta w dniu </w:t>
      </w:r>
      <w:r>
        <w:rPr>
          <w:b w:val="false"/>
          <w:szCs w:val="24"/>
        </w:rPr>
        <w:t>.........................</w:t>
      </w:r>
      <w:r>
        <w:rPr>
          <w:szCs w:val="24"/>
        </w:rPr>
        <w:t xml:space="preserve"> w Świętochłowicach  w trybie przepisów ustawy Prawo zamówień publicznych,  pomiędzy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Gminą Świętochłowice, ul. Katowicka 54 (NIP: 627-10-08-169), reprezentowaną  przez Prezydenta Miasta Świętochłowice, w imieniu którego występują : </w:t>
      </w:r>
    </w:p>
    <w:p>
      <w:pPr>
        <w:pStyle w:val="TextBody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waną dalej w treści umowy Zamawiający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.................................... </w:t>
      </w:r>
      <w:r>
        <w:rPr>
          <w:szCs w:val="24"/>
        </w:rPr>
        <w:t xml:space="preserve">  z  siedzibą w </w:t>
      </w:r>
      <w:r>
        <w:rPr>
          <w:b w:val="false"/>
          <w:szCs w:val="24"/>
        </w:rPr>
        <w:t>.........................................</w:t>
      </w:r>
    </w:p>
    <w:p>
      <w:pPr>
        <w:pStyle w:val="TextBody"/>
        <w:jc w:val="both"/>
        <w:rPr/>
      </w:pPr>
      <w:r>
        <w:rPr>
          <w:szCs w:val="24"/>
        </w:rPr>
        <w:t xml:space="preserve">Regon </w:t>
      </w:r>
      <w:r>
        <w:rPr>
          <w:b w:val="false"/>
          <w:szCs w:val="24"/>
        </w:rPr>
        <w:t xml:space="preserve">.......................... </w:t>
      </w:r>
      <w:r>
        <w:rPr>
          <w:szCs w:val="24"/>
        </w:rPr>
        <w:t xml:space="preserve"> NIP</w:t>
      </w:r>
      <w:r>
        <w:rPr>
          <w:b w:val="false"/>
          <w:szCs w:val="24"/>
        </w:rPr>
        <w:t xml:space="preserve"> ................................</w:t>
      </w:r>
    </w:p>
    <w:p>
      <w:pPr>
        <w:pStyle w:val="TextBody"/>
        <w:jc w:val="both"/>
        <w:rPr/>
      </w:pPr>
      <w:r>
        <w:rPr>
          <w:szCs w:val="24"/>
        </w:rPr>
        <w:t xml:space="preserve">reprezentowaną przez :  </w:t>
      </w:r>
      <w:r>
        <w:rPr>
          <w:b w:val="false"/>
          <w:szCs w:val="24"/>
        </w:rPr>
        <w:t>...............................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wanym  dalej w treści umowy Wykonawcą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§ 1. Przedmiot umowy </w:t>
      </w:r>
    </w:p>
    <w:p>
      <w:pPr>
        <w:pStyle w:val="TextBody"/>
        <w:jc w:val="both"/>
        <w:rPr>
          <w:rFonts w:eastAsia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1.Zamawiający  w  oparciu o przeprowadzone postępowanie przetargowe w trybie ustawy z dnia                         </w:t>
      </w:r>
      <w:r>
        <w:rPr>
          <w:rFonts w:eastAsia="Arial" w:cs="Arial"/>
          <w:b w:val="false"/>
          <w:szCs w:val="24"/>
        </w:rPr>
        <w:t xml:space="preserve">29 stycznia 2004 r. - Prawo zamówień publicznych ( Dz.U. Z 2010 r. Nr 113, poz. 759, z późn. zm. ) zleca a Wykonawca przyjmuje do wykonania usługi polegające na </w:t>
      </w:r>
      <w:r>
        <w:rPr>
          <w:rFonts w:eastAsia="Arial" w:cs="Arial"/>
          <w:b w:val="false"/>
          <w:bCs/>
          <w:szCs w:val="24"/>
        </w:rPr>
        <w:t>sporządzeniu operatów szacunkowych w sprawie ustalenia wartości nieruchomości niezabudowanych, zbywanych w drodze przetargu w ilości  ok. 35 nieruchomości,</w:t>
      </w:r>
    </w:p>
    <w:p>
      <w:pPr>
        <w:pStyle w:val="TextBody"/>
        <w:jc w:val="both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Zamawiający zastrzega możliwość zmiany ilości operatów szacunkowych, w zależności                     od zainteresowania mieszkańców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Operat  szacunkowy  należy  wykonać w  formie  pisemnej, zgodnie  ze stanem faktycznym                  i  prawnym  nieruchomości, na podstawie pisemnego zlecenia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Wykonawca zobowiązuje się dostarczać do siedziby Zamawiającego operaty szacunkowe w terminie 14 dni, liczonych od dnia otrzymania pisemnego zlecenia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Operat szacunkowy należy wykonać w dwóch egzemplarza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6.Wykonawca do każdego operatu szacunkowego obowiązany jest dostarczyć, wykonane na własny </w:t>
      </w:r>
      <w:r>
        <w:rPr>
          <w:rFonts w:cs="Arial"/>
          <w:b w:val="false"/>
          <w:szCs w:val="24"/>
        </w:rPr>
        <w:t xml:space="preserve">koszt,  niżej wskazane dokumenty :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 mapę z ewidencji gruntów i budynków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 wypis z rejestru gruntów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Wykonawca ma obowiązek przeprowadzić badanie księgi wieczystej w Sądzie Rejonowym                w Chorzowie - Wydziale VI Ksiąg Wieczystych, które załącza do operatu szacunkow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W przypadku nienależytego wykonania operatu Zamawiający wezwie w terminie 14 dni Wykonawcę do usunięcia braków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Wykonawca zobowiązuje się do usunięcia braków w terminie do 7 dni, licząc od dnia wezw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0. Za ukończenie wykonania operatu strony uważają odbiór operatu poprawionego.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§ 2. Osoby uprawnione do kontaktów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Zamawiający upoważnia ......................................................................... do kontaktów z Wykonawcą; tel.:........................ fax : ........................... mail : </w:t>
      </w:r>
      <w:hyperlink r:id="rId2">
        <w:r>
          <w:rPr>
            <w:rStyle w:val="InternetLink"/>
          </w:rPr>
          <w:t>gn@swietochlowice.pl</w:t>
        </w:r>
      </w:hyperlink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.Realizacją prac, związanych z przedmiotem niniejszej umowy po stronie Wykonawcy: .............................................i </w:t>
      </w:r>
      <w:r>
        <w:rPr>
          <w:b w:val="false"/>
          <w:color w:val="000000"/>
          <w:szCs w:val="24"/>
        </w:rPr>
        <w:t>tel.: ............................; fax: .................. ; mail : ............................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Strony obowiązuje klauzula poufności. Wykonawca oraz jego personel zobowiązani są do zachowania  tajemnicy zawodowej przez okres trwania umowy oraz po jej zakończeniu. W związku z tym zarówno  Wykonawca, jak i zatrudniony lub zaangażowany przez Wykonawcę personel nie będą przekazywać ani  rozpowszechniać osobom trzecim informacji uzyskanych w związku z wykonywaniem niniejszej umowy chyba, że uzyskają na to uprzednią pisemną zgodę Zamawiającego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§ 3.</w:t>
      </w:r>
      <w:r>
        <w:rPr>
          <w:bCs/>
          <w:kern w:val="2"/>
          <w:szCs w:val="24"/>
        </w:rPr>
        <w:t xml:space="preserve">  Termin realizacji przedmiotu umowy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Prace związane z realizacją przedmiotu umowy zostaną wykonane w terminie od dnia podpisania umowy do dnia 20 grudnia 2013 r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§ 4.</w:t>
      </w:r>
      <w:r>
        <w:rPr>
          <w:bCs/>
          <w:kern w:val="2"/>
          <w:szCs w:val="24"/>
        </w:rPr>
        <w:t xml:space="preserve">  Wynagrodzenie, warunki płatnośc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Zamawiający zobowiązuje się do zapłaty za wykonaną usługę na podstawie prawidłowo wystawionej       faktury VAT przelewem na konto Wykonawcy kwoty wskazane w fakturze VAT, w terminie do 14 dni, licząc  od  daty doręczenia faktury VAT. Płatność nastąpi z budżetu Wydziału Dz.700 R. 70005 z § 4300 lub § 4300 ZZP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Zamawiający zapłaci Wykonawcy wynagrodzenie za faktyczną ilość należycie wykonanych operatów szacunkow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3.Wynagrodzenie Wykonawcy za należyte wykonanie jednostkowego operatu wynosi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 zł.  (słownie : ...............................................)  - netto,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  zł.  (słownie : .............................................. )  - brutto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m podatek VAT w wysokości 23%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4.Całkowite wynagrodzenie Wykonawcy za należycie wykonanie zamówienia określonego w niniejszej umowie nie może przekroczyć kwoty: ......................... </w:t>
      </w:r>
      <w:r>
        <w:rPr>
          <w:rFonts w:eastAsia="Arial" w:cs="Arial"/>
          <w:b w:val="false"/>
          <w:szCs w:val="24"/>
        </w:rPr>
        <w:t>zł. brutto.</w:t>
      </w:r>
    </w:p>
    <w:p>
      <w:pPr>
        <w:pStyle w:val="TextBody"/>
        <w:jc w:val="both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Wynagrodzenie, o którym mowa w ust. 3 oraz 4 zostało określone na podstawie złożonej  i ocenionej jako najkorzystniejsza oferty Wykonawcy i jest zgodne z formularzem oferty Wykonawcy, stanowiącym załącznik nr 1 do umowy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Ceny określone w umowie są niezmienne przez cały okres obowiązywania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Podstawą wystawienia faktury VAT jest protokół potwierdzający właściwe wykonanie usługi podpisany  przez stron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Za datę zapłaty należności uważa się datę wysłania przez Zamawiającego polecenia przelewu bankowego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Za zwłokę w zapłacie należności wynikającej z faktury Wykonawca jest uprawniony do żądania zapłaty odsetek  ustawow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W przypadku posiadania zadłużenia wymagalnego w stosunku do Zamawiającego, Wykonawca wyraża  zgodę na potrącenie kwoty zadłużenia z należności za przedmiotowe zamówien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11.Wykonawca wyraża zgod</w:t>
      </w:r>
      <w:r>
        <w:rPr>
          <w:rFonts w:eastAsia="TimesNewRoman;Arial Unicode MS"/>
          <w:b w:val="false"/>
          <w:szCs w:val="24"/>
        </w:rPr>
        <w:t xml:space="preserve">ę </w:t>
      </w:r>
      <w:r>
        <w:rPr>
          <w:b w:val="false"/>
          <w:szCs w:val="24"/>
        </w:rPr>
        <w:t>na zapłat</w:t>
      </w:r>
      <w:r>
        <w:rPr>
          <w:rFonts w:eastAsia="TimesNewRoman;Arial Unicode MS"/>
          <w:b w:val="false"/>
          <w:szCs w:val="24"/>
        </w:rPr>
        <w:t xml:space="preserve">ę ewentualnych </w:t>
      </w:r>
      <w:r>
        <w:rPr>
          <w:b w:val="false"/>
          <w:szCs w:val="24"/>
        </w:rPr>
        <w:t>kar umownych z potr</w:t>
      </w:r>
      <w:r>
        <w:rPr>
          <w:rFonts w:eastAsia="TimesNewRoman;Arial Unicode MS"/>
          <w:b w:val="false"/>
          <w:szCs w:val="24"/>
        </w:rPr>
        <w:t>ą</w:t>
      </w:r>
      <w:r>
        <w:rPr>
          <w:b w:val="false"/>
          <w:szCs w:val="24"/>
        </w:rPr>
        <w:t>ce</w:t>
      </w:r>
      <w:r>
        <w:rPr>
          <w:rFonts w:eastAsia="TimesNewRoman;Arial Unicode MS"/>
          <w:b w:val="false"/>
          <w:szCs w:val="24"/>
        </w:rPr>
        <w:t xml:space="preserve">ń </w:t>
      </w:r>
      <w:r>
        <w:rPr>
          <w:b w:val="false"/>
          <w:szCs w:val="24"/>
        </w:rPr>
        <w:t>z przysługuj</w:t>
      </w:r>
      <w:r>
        <w:rPr>
          <w:rFonts w:eastAsia="TimesNewRoman;Arial Unicode MS"/>
          <w:b w:val="false"/>
          <w:szCs w:val="24"/>
        </w:rPr>
        <w:t>ą</w:t>
      </w:r>
      <w:r>
        <w:rPr>
          <w:b w:val="false"/>
          <w:szCs w:val="24"/>
        </w:rPr>
        <w:t>cego                  mu  wynagrod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§ 5. </w:t>
      </w:r>
      <w:r>
        <w:rPr>
          <w:b w:val="false"/>
          <w:szCs w:val="24"/>
        </w:rPr>
        <w:t xml:space="preserve"> </w:t>
      </w:r>
      <w:r>
        <w:rPr>
          <w:bCs/>
          <w:szCs w:val="24"/>
          <w:shd w:fill="FFFFFF" w:val="clear"/>
        </w:rPr>
        <w:t>Wykonawca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1.Wykonawca oświadcza, iż posiada niezbędną wiedzę i doświadczenie oraz dysponuje potencjałem technicznym i osobami zdolnymi do należytego wykonania niniejszej </w:t>
      </w:r>
      <w:r>
        <w:rPr>
          <w:b w:val="false"/>
          <w:color w:val="000000"/>
          <w:szCs w:val="24"/>
          <w:shd w:fill="FFFFFF" w:val="clear"/>
        </w:rPr>
        <w:t>umowy</w:t>
      </w:r>
      <w:r>
        <w:rPr>
          <w:b w:val="false"/>
          <w:szCs w:val="24"/>
          <w:shd w:fill="FFFFFF" w:val="clear"/>
        </w:rPr>
        <w:t xml:space="preserve">. 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Wykonawca oświadcza nadto, że: 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>a)posiada w zakresie swojej działalności świadczenie usług będących przedmiotem u</w:t>
      </w:r>
      <w:r>
        <w:rPr>
          <w:b w:val="false"/>
          <w:color w:val="000000"/>
          <w:szCs w:val="24"/>
          <w:shd w:fill="FFFFFF" w:val="clear"/>
        </w:rPr>
        <w:t>mowy</w:t>
      </w:r>
      <w:r>
        <w:rPr>
          <w:b w:val="false"/>
          <w:szCs w:val="24"/>
          <w:shd w:fill="FFFFFF" w:val="clear"/>
        </w:rPr>
        <w:t>,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>b)znajduje się w sytuacji ekonomicznej i finansowej zapewniającej należyte wykonanie przedmiotu u</w:t>
      </w:r>
      <w:r>
        <w:rPr>
          <w:b w:val="false"/>
          <w:color w:val="000000"/>
          <w:szCs w:val="24"/>
          <w:shd w:fill="FFFFFF" w:val="clear"/>
        </w:rPr>
        <w:t>mowy</w:t>
      </w:r>
      <w:r>
        <w:rPr>
          <w:b w:val="false"/>
          <w:szCs w:val="24"/>
          <w:shd w:fill="FFFFFF" w:val="clear"/>
        </w:rPr>
        <w:t>,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>c)zobowiązuje się do wykonywania obowiązków wynikających z postanowień niniejszej u</w:t>
      </w:r>
      <w:r>
        <w:rPr>
          <w:b w:val="false"/>
          <w:color w:val="000000"/>
          <w:szCs w:val="24"/>
          <w:shd w:fill="FFFFFF" w:val="clear"/>
        </w:rPr>
        <w:t>mowy</w:t>
      </w:r>
      <w:r>
        <w:rPr>
          <w:b w:val="false"/>
          <w:szCs w:val="24"/>
          <w:shd w:fill="FFFFFF" w:val="clear"/>
        </w:rPr>
        <w:t xml:space="preserve">              z należytą starannością obowiązującą podmioty profesjonalnie zajmujące się świadczeniem usług objętych umową i w uzgodnionym terminie.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>d)posiada wszelkie wymagane prawem uprawnienia do profesjonalnego wykonywania obowiązków wynikających z treści niniejszej u</w:t>
      </w:r>
      <w:r>
        <w:rPr>
          <w:b w:val="false"/>
          <w:color w:val="000000"/>
          <w:szCs w:val="24"/>
          <w:shd w:fill="FFFFFF" w:val="clear"/>
        </w:rPr>
        <w:t>mowy.</w:t>
      </w:r>
    </w:p>
    <w:p>
      <w:pPr>
        <w:pStyle w:val="TextBody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Wykonawca zobowiązany jest stosować przepisy prawa i standardy zawodowe, kierować się zasadami etyki zawodowej i  wykonywać czynności ze szczególną starannością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4.Na Wykonawcy  ciąży  pełna odpowiedzialność za skutki zawieranych </w:t>
      </w:r>
      <w:r>
        <w:rPr>
          <w:b w:val="false"/>
          <w:color w:val="000000"/>
          <w:szCs w:val="24"/>
          <w:shd w:fill="FFFFFF" w:val="clear"/>
        </w:rPr>
        <w:t>przez</w:t>
      </w:r>
      <w:r>
        <w:rPr>
          <w:b w:val="false"/>
          <w:szCs w:val="24"/>
          <w:shd w:fill="FFFFFF" w:val="clear"/>
        </w:rPr>
        <w:t xml:space="preserve"> niego umów z osobami trzecimi, jak również odpowiedzialność za ewentualne zdarzenia z tytułu wadliwego wykonania zamówienia w zakresie jak w § 1.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W zakresie sporządzonych przez siebie operatów szacunkowych Wykonawca zobowiązany jest                     do udziału w rozprawach administracyjnych i udzielania wyjaśnień w toku prowadzonego postępowania administracyjnego, bez dodatkowego wynagrod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W zakresie sporządzonych przez siebie operatów szacunkowych Wykonawca zobowiązany jest                       na pisemny wniosek Zamawiającego do uczestnictwa, bez dodatkowego wynagrodzenia,                                    w postępowaniu przed organem odwoławczym lub w uzasadnionych przypadkach do sporządzenia odpowiedniej opinii, celem wykorzystania jej  przez  Zamawiającego  w postępowaniach odwoławcz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7.Wykonawca wyraża zgodę na wydanie stronom postępowania administracyjnego </w:t>
      </w:r>
      <w:r>
        <w:rPr>
          <w:b w:val="false"/>
          <w:color w:val="000000"/>
          <w:szCs w:val="24"/>
          <w:shd w:fill="FFFFFF" w:val="clear"/>
        </w:rPr>
        <w:t>kserokopii operatów szacunkowych poświadczonych za zgodność z oryginałem.</w:t>
      </w:r>
    </w:p>
    <w:p>
      <w:pPr>
        <w:pStyle w:val="TextBody"/>
        <w:jc w:val="both"/>
        <w:rPr>
          <w:b w:val="false"/>
          <w:b w:val="false"/>
          <w:color w:val="000000"/>
          <w:szCs w:val="24"/>
          <w:shd w:fill="FFFFFF" w:val="clear"/>
        </w:rPr>
      </w:pPr>
      <w:r>
        <w:rPr>
          <w:b w:val="false"/>
          <w:color w:val="000000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8.Wykonawca zobowiązany jest do potwierdzenia aktualności wykonanego operatu </w:t>
      </w:r>
      <w:r>
        <w:rPr>
          <w:b w:val="false"/>
          <w:szCs w:val="24"/>
        </w:rPr>
        <w:t xml:space="preserve">szacunkowego po upływie 12 miesięcy od dnia jego sporządzenia w terminie 14 dni od daty wystąpienia z takim wnioskiem przez Zamawiającego oraz w przypadku nie stwierdzenia znacznych różnic cen rynkowych nieruchomości. Potwierdzenie </w:t>
      </w:r>
      <w:r>
        <w:rPr>
          <w:b w:val="false"/>
          <w:szCs w:val="24"/>
          <w:shd w:fill="FFFFFF" w:val="clear"/>
        </w:rPr>
        <w:t>aktualności operatu szacunkowego będzie dokonane bez dodatkowego wynagrodzenia.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>9.</w:t>
      </w:r>
      <w:r>
        <w:rPr>
          <w:b w:val="false"/>
          <w:szCs w:val="24"/>
        </w:rPr>
        <w:t xml:space="preserve">W przypadku konieczności aktualizacji sporządzonej wyceny, Wykonawca dokona aktualizacji             w okresie 24 miesięcy od daty sporządzenia  operatów.  Aktualizacja będzie dokonana w ciągu 14 dni        od daty odbioru zlecenia przez Wykonawcę, bez dodatkowego </w:t>
      </w:r>
      <w:r>
        <w:rPr>
          <w:b w:val="false"/>
          <w:szCs w:val="24"/>
          <w:shd w:fill="FFFFFF" w:val="clear"/>
        </w:rPr>
        <w:t>wynagrodzenia.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10.Wykonawca jest zobowiązany do udzielania pisemnych wyjaśnień na żądanie Zamawiającego                    </w:t>
      </w:r>
      <w:r>
        <w:rPr>
          <w:b w:val="false"/>
          <w:color w:val="000000"/>
          <w:szCs w:val="24"/>
          <w:shd w:fill="FFFFFF" w:val="clear"/>
        </w:rPr>
        <w:t>w</w:t>
      </w:r>
      <w:r>
        <w:rPr>
          <w:b w:val="false"/>
          <w:szCs w:val="24"/>
          <w:shd w:fill="FFFFFF" w:val="clear"/>
        </w:rPr>
        <w:t xml:space="preserve"> przedmiocie sporządzonego operatu </w:t>
      </w:r>
      <w:r>
        <w:rPr>
          <w:b w:val="false"/>
          <w:color w:val="000000"/>
          <w:szCs w:val="24"/>
          <w:shd w:fill="FFFFFF" w:val="clear"/>
        </w:rPr>
        <w:t>w</w:t>
      </w:r>
      <w:r>
        <w:rPr>
          <w:b w:val="false"/>
          <w:szCs w:val="24"/>
          <w:shd w:fill="FFFFFF" w:val="clear"/>
        </w:rPr>
        <w:t xml:space="preserve"> terminie 10 dni od daty doręczenia pisemnego żądania. 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szCs w:val="24"/>
        </w:rPr>
        <w:t>§ 6.</w:t>
      </w:r>
      <w:r>
        <w:rPr>
          <w:b w:val="false"/>
          <w:kern w:val="2"/>
          <w:szCs w:val="24"/>
        </w:rPr>
        <w:t xml:space="preserve"> </w:t>
      </w:r>
      <w:r>
        <w:rPr>
          <w:bCs/>
          <w:kern w:val="2"/>
          <w:szCs w:val="24"/>
        </w:rPr>
        <w:t xml:space="preserve"> </w:t>
      </w:r>
      <w:r>
        <w:rPr>
          <w:bCs/>
          <w:szCs w:val="24"/>
          <w:shd w:fill="FFFFFF" w:val="clear"/>
        </w:rPr>
        <w:t>Zamawiający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zobowiązuje się do:</w:t>
      </w:r>
    </w:p>
    <w:p>
      <w:pPr>
        <w:pStyle w:val="TextBody"/>
        <w:jc w:val="both"/>
        <w:rPr/>
      </w:pPr>
      <w:r>
        <w:rPr>
          <w:b w:val="false"/>
          <w:szCs w:val="24"/>
          <w:shd w:fill="FFFFFF" w:val="clear"/>
        </w:rPr>
        <w:t xml:space="preserve">1) zapłaty wynagrodzenia należnego WYKONAWCY na zasadach określonych w § 4 </w:t>
      </w:r>
      <w:r>
        <w:rPr>
          <w:b w:val="false"/>
          <w:color w:val="000000"/>
          <w:szCs w:val="24"/>
          <w:shd w:fill="FFFFFF" w:val="clear"/>
        </w:rPr>
        <w:t>Umowy</w:t>
      </w:r>
      <w:r>
        <w:rPr>
          <w:b w:val="false"/>
          <w:szCs w:val="24"/>
          <w:shd w:fill="FFFFFF" w:val="clear"/>
        </w:rPr>
        <w:t xml:space="preserve">; 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2) udzielenia Wykonawcy wszelkich niezbędnych informacji mających wpływ na jakość świadczonych usług. </w:t>
      </w:r>
    </w:p>
    <w:p>
      <w:pPr>
        <w:pStyle w:val="TextBody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</w:r>
    </w:p>
    <w:p>
      <w:pPr>
        <w:pStyle w:val="TextBody"/>
        <w:jc w:val="both"/>
        <w:rPr/>
      </w:pPr>
      <w:r>
        <w:rPr>
          <w:szCs w:val="24"/>
        </w:rPr>
        <w:t xml:space="preserve">§ 7.  </w:t>
      </w:r>
      <w:r>
        <w:rPr>
          <w:bCs/>
          <w:szCs w:val="24"/>
        </w:rPr>
        <w:t>Kary umow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Wykonawca zapłaci Zamawiającemu karę umowną za odstąpienie od umowy z przyczyn, za które ponosi odpowiedzialność, w wysokości 20% wynagrodzenia określonego w § 4 ust. 4 niniejszej umo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Wykonawca zapłaci Zamawiającemu karę  za opóźnienie w oddaniu w terminie określonym niniejszą umową przedmiotu umowy, w wysokości 1% należnej kwoty, za każdy dzień opóźni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mawiający ma prawo dochodzenia odszkodowania uzupełniającego na zasadach ogólnych kodeksu cywilnego, w przypadku, gdy szkoda przekroczy wysokość kar umownych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§ 8.</w:t>
      </w:r>
      <w:r>
        <w:rPr>
          <w:bCs/>
          <w:kern w:val="2"/>
          <w:szCs w:val="24"/>
        </w:rPr>
        <w:t xml:space="preserve"> Prawo odstąpienia od umowy oraz  wypowiedzenie  umowy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Umowa obowiązuje od dnia podpisania jej przez obie Strony do czasu realizacji wszystkich zadań objętych przedmiotem umowy, nie dłużej jednak niż do dnia 20 grudnia 2013 r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Zamawiającemu przysługuje prawo do odstąpienia od umowy również, gdy zostanie ogłoszona upadłość  lub nastąpi rozwiązanie firmy Wykonawcy, a także gdy zostanie wydany nakaz zajęcia majątku 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mawiającemu przysługuje prawo wypowiedzenia umowy w trybie natychmiastowym, w przypadku trzykrotnego dostarczenia przez Wykonawcę wadliwego lub zawierającego błędy operatu szacunkow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Odstąpienie od umowy oraz wypowiedzenie umowy powinno nastąpić w formie pisemnej,                pod rygorem nieważności takiego oświadczenia i musi zawierać uzasadnieni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§ 9. Zmiana umowy</w:t>
      </w:r>
    </w:p>
    <w:p>
      <w:pPr>
        <w:pStyle w:val="TextBody"/>
        <w:jc w:val="both"/>
        <w:rPr/>
      </w:pPr>
      <w:r>
        <w:rPr>
          <w:b w:val="false"/>
          <w:szCs w:val="24"/>
        </w:rPr>
        <w:t>Wszelkie zmiany i uzupełnienia treści umowy  dokonywane są na piśmie</w:t>
      </w:r>
      <w:r>
        <w:rPr>
          <w:rFonts w:cs="Arial"/>
          <w:b w:val="false"/>
          <w:szCs w:val="24"/>
        </w:rPr>
        <w:t>, pod rygorem nieważnośc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§ 10.</w:t>
      </w:r>
      <w:r>
        <w:rPr>
          <w:b w:val="false"/>
          <w:szCs w:val="24"/>
        </w:rPr>
        <w:t xml:space="preserve"> </w:t>
      </w:r>
      <w:r>
        <w:rPr>
          <w:bCs/>
          <w:kern w:val="2"/>
          <w:szCs w:val="24"/>
        </w:rPr>
        <w:t>Postanowienia ogólne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.Powstałe w trakcie realizacji umowy spory będą załatwiane w drodze polubownej a w przypadku </w:t>
      </w:r>
      <w:r>
        <w:rPr>
          <w:rFonts w:cs="Arial"/>
          <w:b w:val="false"/>
          <w:szCs w:val="24"/>
        </w:rPr>
        <w:t>niemożności ich rozstrzygnięcia na drodze polubownej w ciągu 30 dni, od dnia powstania sporu, mogą by skierowane na drogę postępowania sądowego, w Sądzie właściwym dla siedziby Zamawia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2.</w:t>
      </w:r>
      <w:r>
        <w:rPr>
          <w:b w:val="false"/>
          <w:szCs w:val="24"/>
        </w:rPr>
        <w:t xml:space="preserve">W sprawach nieuregulowanych niniejszą umową mają zastosowanie przepisy  ustawy z dnia              29 stycznia 2004 r. - Prawo zamówień  publicznych ( </w:t>
      </w:r>
      <w:r>
        <w:rPr>
          <w:rFonts w:eastAsia="Arial" w:cs="Arial"/>
          <w:b w:val="false"/>
          <w:szCs w:val="24"/>
        </w:rPr>
        <w:t>Dz.U. z 2010 r. Nr 113, poz. 759, z późn. zm. )</w:t>
      </w:r>
      <w:r>
        <w:rPr>
          <w:b w:val="false"/>
          <w:szCs w:val="24"/>
        </w:rPr>
        <w:t xml:space="preserve"> ustawy z dnia 23 kwietnia 1964 r. - Kodeks cywilny ( Dz. U. 1964 r. Nr 16, poz. 93, z późn. zm. ), ustawy z dnia 21 sierpnia 1997 r. o gospodarce nieruchomościami ( Dz. U. z  2010 r. Nr 102, poz. 651,   z późn. zm. ), Rozporządzenia Rady Ministrów z dnia 21 września 2004 r. w sprawie wyceny nieruchomości i sporządzania operatu szacunkowego ( Dz. U. z 2004 r. Nr 207, poz. 2109, z późn. zm. )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Niniejsza umowa została przygotowana w dwóch jednobrzmiących egzemplarzach, po jednym                       dla każdej ze stron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AMAWIAJĄCY   :                                                                                     WYKONAWCA    :</w:t>
        <w:tab/>
      </w:r>
    </w:p>
    <w:sectPr>
      <w:footerReference w:type="default" r:id="rId3"/>
      <w:type w:val="nextPage"/>
      <w:pgSz w:w="11906" w:h="16838"/>
      <w:pgMar w:left="907" w:right="907" w:gutter="0" w:header="0" w:top="1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4445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9pt;mso-wrap-distance-left:0pt;mso-wrap-distance-right:0pt;mso-wrap-distance-top:0pt;mso-wrap-distance-bottom:0pt;margin-top:0.05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28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397" w:hanging="39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80" w:after="60"/>
      <w:jc w:val="center"/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rebuchet MS" w:hAnsi="Trebuchet MS" w:cs="Trebuchet MS"/>
      <w:color w:val="000000"/>
      <w:sz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qFormat/>
    <w:rPr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>
      <w:spacing w:lineRule="auto" w:line="360" w:before="120" w:after="240"/>
      <w:jc w:val="center"/>
    </w:pPr>
    <w:rPr>
      <w:rFonts w:ascii="Book Antiqua" w:hAnsi="Book Antiqua" w:cs="Book Antiqua"/>
      <w:b/>
      <w:sz w:val="28"/>
    </w:rPr>
  </w:style>
  <w:style w:type="paragraph" w:styleId="Tekstumowy">
    <w:name w:val="Tekst umowy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Wypunktowanie">
    <w:name w:val="Wypunktowanie"/>
    <w:basedOn w:val="Normal"/>
    <w:next w:val="Heading2"/>
    <w:qFormat/>
    <w:pPr>
      <w:keepNext w:val="true"/>
      <w:numPr>
        <w:ilvl w:val="0"/>
        <w:numId w:val="2"/>
      </w:numPr>
      <w:spacing w:lineRule="auto" w:line="36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i/>
      <w:color w:val="808080"/>
      <w:sz w:val="16"/>
    </w:rPr>
  </w:style>
  <w:style w:type="paragraph" w:styleId="Przypisy">
    <w:name w:val="Przypisy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rebuchet MS" w:hAnsi="Trebuchet MS" w:cs="Trebuchet MS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@swietochl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Andrzej Grzesik</dc:creator>
  <dc:description/>
  <cp:keywords/>
  <dc:language>en-US</dc:language>
  <cp:lastModifiedBy>a.szymczyk</cp:lastModifiedBy>
  <cp:lastPrinted>2012-12-02T13:32:00Z</cp:lastPrinted>
  <dcterms:modified xsi:type="dcterms:W3CDTF">2013-07-19T09:41:00Z</dcterms:modified>
  <cp:revision>6</cp:revision>
  <dc:subject/>
  <dc:title>UMOWA</dc:title>
</cp:coreProperties>
</file>