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nr zamówienia ZPU.271.33.201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yfikacja przedmiotu zamówienia według Wspólnego Słownika Zamówień (CPV): 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71.52.00.00-9 (usługi nadzoru budowlanego)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71.24.70.00-1 (nadzór nad robotami budowlanymi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I. Zakres pełnienia funkcji Nadzoru: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Pełnienie funkcji Nadzoru Inwestorskiego nad realizacją oraz w okresie gwarancji i rękojmi Projektu p.n.:</w:t>
      </w:r>
      <w:r>
        <w:rPr>
          <w:rFonts w:cs="Times New Roman" w:ascii="Times New Roman" w:hAnsi="Times New Roman"/>
          <w:iCs/>
        </w:rPr>
        <w:t xml:space="preserve"> „Obsługa komunikacyjna terenów przemysłowych po południowej stronie DTŚ w rejonie stawu Marcin w Świętochłowicach” </w:t>
      </w:r>
      <w:r>
        <w:rPr>
          <w:rFonts w:cs="Times New Roman" w:ascii="Times New Roman" w:hAnsi="Times New Roman"/>
        </w:rPr>
        <w:t xml:space="preserve"> obejmuje nadzór: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ecjalności drogowej bez ograniczeń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ecjalności konstrukcyjno-budowlanej bez ograniczeń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ecjalności instalacyjnej w zakresie sieci, instalacji i urządzeń wodociągowych i kanalizacyjnych bez ograniczeń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ecjalności instalacyjnej w zakresie sieci, instalacji i urządzeń elektrycznych i elektroenergetycznych bez ograniczeń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prace obejmujące: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ę geodezyjną inwestycji,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ę laboratoryjną inwestycji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dokumentację projektową załączoną do specyfikacji istotnych warunków zamówienia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wykonawcy robót budowlanych, nad którymi wykonywany będzie Nadzór Inwestorski z tytułu gwarancji i rękojmi za wady fizyczne wynosi 60 miesięcy (tj. na okres trwałości Projektu) licząc od daty odbioru końcowego bez zastrzeżeń robót budowlanych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a ilość dni roboczych na budowie – obowiązkowe minimum dwa pobyty w tygodniu na placu budowy oraz na każde wezwanie Zamawiającego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II. Zadania Nadzoru w czasie realizacji inwestycji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bowiązkowa obecność inspektora na budowie – minimum 2 razy w tygodniu (w różnych dniach) oraz na każde wezwanie Zamawiającego lub kierownika budowy, potwierdzona wpisem do dziennika budowy. W szczególnym przypadku uzasadnionej, przewidzianej nieobecności inspektora należy zorganizować jego zastępstwo i zgłosić ten fakt Zamawiającemu. Osoba zastępująca winna posiadać kwalifikacje niezbędne do nadzorowania określonego rodzaju robót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dzór nad realizacją inwestycji powinien być prowadzony zgodnie z obowiązującymi przepisami Prawa budowlanego w tym zakresie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gólne zadania polegają na podejmowaniu decyzji i odpowiedzialności za nie, we wszystkich sprawach związanych z jakością robót, oceną jakości materiałów i postępem robót, a ponadto w sprawach związanych z interpretacją dokumentacji projektowej, specyfikacji technicznych oraz sprawach dotyczących akceptacji wypełniania warunków umowy przez Wykonawcę robót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dzór wypełnia swoje obowiązki wydając polecenia, decyzje, opinie, zgody, akceptacje i wnioski na piśmie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Nadzór organizuje prace związane z nadzorem tak, aby z tego tytułu nie było zbędnych przerw w realizacji robót przez Wykonawcę – koordynacja prac pomiędzy inspektorami nadzoru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6. Nadzór podejmuje decyzje o dopuszczeniu do stosowania lub odrzucenia materiałów, wszystkich elementów i urządzeń przewidzianych do realizacji robót i przedstawia do akceptacji zamawiającemu. Decyzje te muszą być oparte na wymaganiach sformułowanych w dokumentacji projektowej i Specyfikacji Technicznej Wykonani i Odbioru Robót oraz normach i przepisach związanych z realizacją zadania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odejmuje i odpowiada za wszelkie decyzje, które dotyczą: wprowadzania zmian w dokumentacji projektowej w zakresie określonym w warunkach Umowy, wyrażania zgody na wykonywanie robót w nocy i w dni wolne od pracy, akceptacji kierownika robót wyznaczonego przez Wykonawcę oraz cofnięcia wcześniejszej akceptacji, żądania usunięcia z terenu budowy osób niekompetentnych lub innych osób zatrudnionych przez Wykonawcę, udzielenia Wykonawcy informacji, wyjaśnień i wskazówek dotyczących umowy, wnioskowania do Zamawiającego: </w:t>
      </w:r>
    </w:p>
    <w:p>
      <w:pPr>
        <w:pStyle w:val="Akapitzlist"/>
        <w:spacing w:lineRule="auto" w:line="28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 sprawie wprowadzenia niezbędnych zmian w dokumentacji projektowej i uzyskania zgody Projektanta na zmiany, </w:t>
      </w:r>
    </w:p>
    <w:p>
      <w:pPr>
        <w:pStyle w:val="Akapitzlist"/>
        <w:spacing w:lineRule="auto" w:line="28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 sprawie przeprowadzenia niezbędnych ekspertyz i badań technicznych, </w:t>
      </w:r>
    </w:p>
    <w:p>
      <w:pPr>
        <w:pStyle w:val="Akapitzlist"/>
        <w:spacing w:lineRule="auto" w:line="28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w ważnych sprawach finansowych i prawnych;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Uzyskiwania od Projektanta wyjaśnień wątpliwości dotyczących projektu i zawartych w nim rozwiązań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Rozpoznania i przedstawianie do akceptacji Zamawiającego zaopiniowaną dokumentację projektową i Specyfikację Techniczną Wykonania i Odbioru Robót na proponowane przez Wykonawcę roboty dodatkowe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Zajmowania stanowiska co do propozycji Wykonawcy o potrzebie wzmocnienia lub zabezpieczenia dróg i dojazdów prowadzących na teren budowy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Zajmowania stanowiska co do sposobu zabezpieczenia wszelkich wykopalisk odkrytych przez Wykonawcę na terenie budowy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Dokonywania analizy i opiniowania przedstawionych przez Wykonawcę harmonogramów rzeczowo-finansowych  robót i uaktualnionych harmonogramów rzeczowo - finansowych robót w celu ich akceptacji przez Zamawiającego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Wstrzymania robót w wypadku prowadzenia ich niezgodnie z umową i przepisami BHP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Kontrolowania przestrzegania przez Wykonawcę zasad BHP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Uczestniczenie w naradach koordynacyjnych  jeden raz na dwa tygodnie, sporządzania protokółów z narad i przekazywania ich zainteresowanym stronom ( Wykonawcy i Zamawiającemu ) w terminie 3 dni po naradzie oraz prowadzenia dokumentacji ze wszystkich kontaktów z Wykonawcą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Opiniowania organizacji ruchu, oznakowania i ustalania długości odcinków roboczych wyłączonych z ruchu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17. Sprawdzania pomiarów i badań materiałów w miejscach wyprodukowania i na terenie budowy bez względu na to, czy od Wykonawcy wymaga się prowadzenia badań w ramach umowy oraz żądania wykonania badań dodatkowych, a przede wszystkim: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ceptacja materiałów zgodnych z wymaganiami Specyfikacji Technicznych Wykonania i Odbioru  Robót ze wskazanych przez Wykonawcę źródeł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dejmowanie decyzji o dopuszczeniu do użycia materiałów posiadających atest producenta,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c) akceptowanie receptur i technologii zgodnie z wymaganiami Specyfikacji Technicznych  Wykonania i Odbioru Robót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kontrolowanie wytwórni materiałów, prefabrykatów mas bitumicznych w celu sprawdzenia  zgodności i akceptacji stosowanych metod wytwarzania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kontrolowanie sposobu składowania i przechowywania materiałów oraz uporządkowania miejsc        składowania po zakończeniu robót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zlecanie Wykonawcy przeprowadzenia dodatkowych badań materiałów budzących wątpliwości co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jakości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18. Akceptacja sprzętu oraz środków transportowych użytych do robót, co do zgodności ich z warunkami umowy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Zatwierdzenia zakresu kontroli robót prowadzonych przez Wykonawcę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Inspekcji laboratorium Wykonawcy w celu sprawdzenia, czy stosowne urządzenia pomiarowe i sprzęt laboratoryjny Wykonawcy posiadają ważną legalizację, zostały prawidłowo wykalibrowane i odpowiadają wymaganiom norm określających procedury badań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Wykonania pomiarów i badań laboratoryjnych do opracowania elaboratów końcowych, ewentualnie zlecenia tych czynności niezależnemu laboratorium akceptowanemu przez Zamawiającego i dokonanie oceny wyników badań i pomiarów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Ustalania metod obmiaru robót oraz uczestniczenia przy dokonywaniu obmiarów robót przez Wykonawcę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Akceptowania urządzeń i sprzętu pomiarowego stosowanego w czasie prowadzenia robót i ich obmiaru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Sprawdzania wykonanych robót i powiadamiania Wykonawcy o wykrytych wadach oraz poświadczenia usunięcia wad przez Wykonawcę, a także ustalania rodzaju i zakresu koniecznych do wykonania robót poprawkowych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Wnioskowania o dokonanie zmian (wydłużenia) terminu wykonania robót w wyszczególnionych w umowie  o roboty budowlane  przypadkach i przedstawienia ich do akceptacji Zamawiającemu w ciągu 5 dni od daty zgłoszenia propozycji przez Wykonawcę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Oceny przedstawionych przez Wykonawcę wycen kosztów zmian w robotach i przedstawieniu do akceptacji Zamawiającemu w ciągu 3 dni od daty ich zgłoszenia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Oceny przedstawionych przez Wykonawcę kosztów, które zgodnie z warunkami Umowy podlegają dodatkowej opłacie, bądź własnej wyceny tych kosztów i przedłożenia ich do akceptacji Zamawiającemu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Dokonania odbioru technicznego: gotowych elementów, robót zanikających, ulegających zakryciu, odbioru częściowego robót oraz prac z zakresu obsługi geodezyjnej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Sprawdzenia miesięcznych zestawień Wykonawcy, wartości zakończonych i odebranych robót i potwierdzenie kwot do wypłaty (w ciągu 7 dni od złożenia zestawienia przez Wykonawcę)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Poświadczenia terminu zakończenia robót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Stwierdzenia zakończenia robót, sprawdzania kompletności i prawidłowości operatu kolaudacyjnego i przedłożenia do akceptacji Zamawiającego w celu ustalania terminu ostatecznego odbioru robót oraz uczestniczenie w odbiorze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Sprawdzania ostatecznej kwoty należnej Wykonawcy, ustalania i wnioskowania zakresu koniecznych korekt wyliczeń Wykonawcy i przedstawiania Zamawiającemu do podjęcia decyzji o ostatecznej wysokości tej kwoty (w ciągu 7 dni od otrzymania rozliczenia Wykonawcy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Dopilnowanie zabezpieczenia przez Wykonawcę terenu budowy w przypadku wypowiedzenia umowy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Rozliczenia umowy w przypadku wypowiedzenia jej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Nadzór składa do Zamawiającego pisemne miesięczne raporty (sprawozdania) z działalności obejmującej prowadzenie nadzoru robót oraz z realizacji inwestycji wraz z dokumentacją zdjęciową we współpracy z Wykonawcą robót, będące nieodłącznym załącznikiem do faktur wystawianych przez Nadzór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Nadzór w ramach prowadzonego nadzoru bez dodatkowego wynagrodzenia ma obowiązek wykonać sprawdzające badania laboratoryjne inwestycji zgodnie z wymaganiami Specyfikacji Technicznych Wykonania i Odbioru Robót. Badania laboratoryjne wykonać należy w laboratorium własnym lub wynajętym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Nadzór nad przestrzeganiem i stosowaniem  przez Wykonawcę robót budowlanych przepisów dotyczących ochrony środowiska naturalnego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 W zakresie  spraw  formalno – prawnych  związanych  z rozpoczęciem, prowadzeniem i zakończeniem robót Nadzór zobowiązany jest do :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rzekazania Wykonawcy robót wszelkich niezbędnych dokumentów i kompletnej dokumentacji         projektowej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mpletowania dokumentów niezbędnych dla właściwych organów nadzoru budowlanego i         administracji budowlanej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sprawdzenia dokumentacji powykonawczej i przekazania Zamawiającemu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głoszenia zakończenia robót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uzyskania pozwolenia na użytkowanie obiektu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okonania rozliczenia finansowego budowy na dzień odbioru końcowego robót wraz z         przedstawieniem danych dotyczących przekazania środka trwałego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rozwiązywania  wszelkich innych problemów które mogą  pojawić  się w czasie realizacji Projektu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III. Zadania Nadzoru w czasie trwania okresu gwarancyjnego i rękojmi za wady: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okonywanie systematycznych przeglądów w okresie gwarancyjnym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bieranie zgłoszeń dotyczących wad zaistniałych w okresie gwarancyjnym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głaszanie do Wykonawcy zaistniałych wad i ustalanie terminu ich usuwania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dzorowanie realizacji robót związanych z usuwaniem wad zaistniałych w okresie gwarancyjnym i poświadczenie ich wykonania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cena wykonanych robót j.w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otwierdzenie ostatecznego rozliczenia po okresie gwarancyjnym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Sprawdzenie kompletności i prawidłowości przedstawionych przez Wykonawcę dokumentów do odbioru ostatecznego i przedstawienia wniosku Zamawiającemu w celu ustalenia terminu odbioru pogwarancyjnego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IV. Zadania Zamawiającego: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ami Zamawiającego do nadzoru i podejmowania decyzji w sprawach przedmiotu umowy dla przedmiotowego  zadania są inspektorzy wskazani przez Zamawiającego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dań Zamawiającego należy: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kazanie w dniu podpisania niniejszej umowy 1 kompletu dokumentacji projektowej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zekazanie  posiadanej  decyzji  o pozwoleniu na budowę oraz zgłoszenie robót budowlanych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zekazanie kserokopii umowy, zawartej przez Zamawiającego z Wykonawcą robót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zekazanie kserokopii harmonogramu rzeczowo – finansowego robót sporządzonego przez Wykonawcę robót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bezpieczenie środków finansowych, niezbędnych do prawidłowego i terminowego wykonania Projektu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Rozpatrywanie wniosków Nadzoru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Akceptowanie harmonogramów zaopiniowanych przez Nadzór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Podjęcie decyzji w sprawie realizacji zgłoszonych robót  dodatkowych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Udział w odbiorach częściowych i końcowym oraz w przekazaniu Projektu  do eksploatacji użytkownikowi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Akceptacja lub zgłoszenie zastrzeżeń do przedłożonego przez Nadzór rozliczenia wykonania Projektu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Udział w zwołanych przez Nadzór przeglądach w okresie gwarancji i rękojmi oraz spisywaniu protokołów z przeglądu i z usunięcia wad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21:00Z</dcterms:created>
  <dc:creator>admin</dc:creator>
  <dc:description/>
  <cp:keywords/>
  <dc:language>en-US</dc:language>
  <cp:lastModifiedBy>preinstalacja</cp:lastModifiedBy>
  <cp:lastPrinted>2013-07-23T13:31:00Z</cp:lastPrinted>
  <dcterms:modified xsi:type="dcterms:W3CDTF">2013-07-23T11:32:00Z</dcterms:modified>
  <cp:revision>4</cp:revision>
  <dc:subject/>
  <dc:title>SZCZEGÓŁOWY OPIS PRZEDMIOTU ZAMÓWIENIA</dc:title>
</cp:coreProperties>
</file>