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3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Obsługa komunikacyjna terenów przemysłowych po południowej stronie DTŚ w rejonie stawu Marcin w Świętochłowicach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dotyczy projektu finansowanego ze środków Unii Europejskiej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yp projektu: Kompleksowe uzbrojenie terenu przeznaczonego pod działalność gospodarczą, z wyłączeniem infrastruktury służącej mieszkańcom.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07-24T11:09:00Z</dcterms:modified>
  <cp:revision>6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