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4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Obsługa komunikacyjna terenów przemysłowych po południowej stronie DTŚ w rejonie stawu Marcin w Świętochłowicach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dotyczy projektu finansowanego ze środków Unii Europejskiej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onalny Program Operacyjny Województwa Śląskiego na lata 2007-2013, Priorytet 1. Badania i rozwój technologiczny, innowacje i przedsiębiorczość, Dzialanie1.1.Wzmocnienie atrakcyjności inwestycyjnej regionu, Poddziałanie 1.1.1. Infrastruktura rozwoju gospodarczego,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Typ projektu: Kompleksowe uzbrojenie terenu przeznaczonego pod działalność gospodarczą, z wyłączeniem infrastruktury służącej mieszkańcom.</w:t>
      </w:r>
    </w:p>
    <w:p>
      <w:pPr>
        <w:pStyle w:val="Bezodstpw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7-04T12:08:00Z</cp:lastPrinted>
  <dcterms:modified xsi:type="dcterms:W3CDTF">2013-07-24T11:08:00Z</dcterms:modified>
  <cp:revision>6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