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34.20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tel. do kontaktów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Obsługa komunikacyjna terenów przemysłowych po południowej stronie DTŚ w rejonie stawu Marcin w Świętochłowica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ówienie dotyczy projektu finansowanego ze środków Unii Europejskiej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alny Program Operacyjny Województwa Śląskiego na lata 2007-2013, Priorytet 1. Badania i rozwój technologiczny, innowacje i przedsiębiorczość, Dzialanie1.1.Wzmocnienie atrakcyjności inwestycyjnej regionu, Poddziałanie 1.1.1. Infrastruktura rozwoju gospodarczego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projektu: Kompleksowe uzbrojenie terenu przeznaczonego pod działalność gospodarczą, z wyłączeniem infrastruktury służącej mieszkańcom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kładamy niniejszą ofertę i proponujemy cenę wyliczoną zgodnie z załączonym do oferty kosztorysem  ofertowym  w wysokości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VAT ………………………………zł tj. …...........……%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Określenie  dokumentów załączonych do ofert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 ofert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/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  <w:br/>
        <w:t>o zwalczaniu nieuczciwej konkurencji.</w:t>
      </w:r>
      <w:r>
        <w:rPr>
          <w:i/>
          <w:sz w:val="20"/>
        </w:rPr>
        <w:t xml:space="preserve"> </w:t>
      </w: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 *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 jeżeli wykonawca nie załączy dokumentów obejmujących tajemnice przedsiębiorstwa należy   wpisać nie dotyczy </w:t>
      </w:r>
    </w:p>
    <w:sectPr>
      <w:footerReference w:type="default" r:id="rId3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3-03-07T11:26:00Z</cp:lastPrinted>
  <dcterms:modified xsi:type="dcterms:W3CDTF">2013-07-24T09:53:00Z</dcterms:modified>
  <cp:revision>63</cp:revision>
  <dc:subject/>
  <dc:title> </dc:title>
</cp:coreProperties>
</file>