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Z</w:t>
      </w:r>
      <w:r>
        <w:rPr>
          <w:iCs/>
          <w:sz w:val="22"/>
          <w:szCs w:val="22"/>
        </w:rPr>
        <w:t xml:space="preserve">PU.271.34.712.2013                                                                         Świętochłowice 2.08.2013r.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</w:t>
      </w:r>
      <w:r>
        <w:rPr>
          <w:b/>
          <w:iCs/>
          <w:sz w:val="22"/>
          <w:szCs w:val="22"/>
        </w:rPr>
        <w:t xml:space="preserve">wszyscy uczestnicy postępowania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</w:t>
      </w:r>
      <w:r>
        <w:rPr>
          <w:b/>
          <w:iCs/>
          <w:sz w:val="22"/>
          <w:szCs w:val="22"/>
        </w:rPr>
        <w:t xml:space="preserve">ubiegający się o udzielenie zamówienia 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</w:t>
      </w:r>
      <w:r>
        <w:rPr>
          <w:b/>
          <w:iCs/>
          <w:sz w:val="22"/>
          <w:szCs w:val="22"/>
        </w:rPr>
        <w:t>publicznego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dotyczy postępowania o udzielenie zamówienia publicznego prowadzonego w trybie przetargu nieograniczonego na: Obsługę komunikacyjną  terenów przemysłowych po południowej stronie DTŚ w rejonie stawu Marcin w Świętochłowicach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Na podstawie art. 38 ust. 2  ustawy z dnia 29.01.2004 Prawo zamówień publicznych (tekst jedn. Dz. U. z 2010 r. Nr 113, poz. 759 z późn. zm.) przedkładam odpowiedzi na pytania dotyczące wyjaśnienia treści specyfikacji istotnych warunków zamówienia, które wpłynęły do Zamawiającego w dniu 31.07.2013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ar robót poz. 1.3 – dotyczy montażu wysięgników w ilości 16 szt. czy nie powinno być 20 szt. jak wynika to w PW rys. O-02 i O-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 być montaż 16 wysięgnik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4 – wysięgniki jednoramien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– wysięgnik dwuramien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1 wysięgnik czteroramien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ma daje 16 – a na wysięgnikach należy zamontować 20 opraw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imy o wyjaśnienie czy przyjęta moc opraw w projekcie jest mocą po redukcji czy przed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c podana jest przed redukcją (znamionowa moc lampy), do wyceny należy przyjąć lampy z układem redukcj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W – opis techniczny pkt. 8 –zestawienie materiałów lp. 16, prosimy o wyjaśnienie, w przedmiarze uwzględnione tylko 252,0m zgodnie lp. 7 omawianego zestawienia materiałow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rzyjąć wartość podaną w przedmiarz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w przedmiarze pozycji związanej z wykonaniem komór przewiertowych, prosimy o uzupełnienie z podaniem podstaw wyceny i ilości obmiar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rzyjąć pozyc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odbiorcza -KNR 201/215/4 – wykopy na odkład - 2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KNR 201/230/2 – zasypywanie wykopów - 2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różnicę terenu przewiert wykonać z podnóża skarp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skazanie, w której pozycji przedmiaru należy uwzględnić koszty utylizacji nadmiaru ziem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y nie ujmować pozycji 2.12 (KNR 4-010108-06) oraz 2.13 (KNR 4-010108-06), pozycja 2.9.( KNR 2-010704-03) uwzględnia rozplantowanie zie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w przedmiarze pozycji związanej z dopuszczeniem do prac przez TAURON – wpięcie projektowego obwodu oświetleniowego do istniejącej szafki oświetleniowej Nr Sw131. Prosimy o uzupełnienie z podaniem opisu i ilości obmiar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/>
      </w:pPr>
      <w:r>
        <w:rPr>
          <w:sz w:val="22"/>
          <w:szCs w:val="22"/>
        </w:rPr>
        <w:t>Szafa jest własnością Zamawiającego projektowany obwód oświetleniowy jest instalacją zalicznikową, więc nie wymaga dopuszczenia do prac przez TAU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w przedmiarze pozycji związanej z kosztami wytyczenia trasy oświetleniowej przez służby geodezyjne. Prosimy o uzupełnienie z podaniem opisu i ilości obmiarow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czenie tras dla kabli oświetleniowych należy uwzględnić w kosztach obsługi geodezyjnej całej budowy jako koszty ogó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wodnicząca Komisji Przetarg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licja Żebr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357" w:hanging="35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ZnakZnak2">
    <w:name w:val="Znak Znak2"/>
    <w:qFormat/>
    <w:rPr>
      <w:rFonts w:ascii="Arial" w:hAnsi="Arial" w:cs="Arial"/>
      <w:b/>
      <w:bCs/>
      <w:kern w:val="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9:00Z</dcterms:created>
  <dc:creator>noname</dc:creator>
  <dc:description/>
  <cp:keywords/>
  <dc:language>en-US</dc:language>
  <cp:lastModifiedBy>a.szymczyk</cp:lastModifiedBy>
  <cp:lastPrinted>2013-06-17T14:21:00Z</cp:lastPrinted>
  <dcterms:modified xsi:type="dcterms:W3CDTF">2013-08-05T07:12:00Z</dcterms:modified>
  <cp:revision>5</cp:revision>
  <dc:subject/>
  <dc:title>Świętochłowice, dnia 7 marca 2006 roku</dc:title>
</cp:coreProperties>
</file>