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5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przebudowy ul. Bytomskiej w Świętochłowicach – etap I wraz z uwzględnieniem budowy sygnalizacji dla pieszych przy skrzyżowaniu z ulicą Sikorskiego</w:t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13:17:00Z</cp:lastPrinted>
  <dcterms:modified xsi:type="dcterms:W3CDTF">2013-07-25T07:52:00Z</dcterms:modified>
  <cp:revision>6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