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5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racowanie dokumentacji projektowej przebudowy ul. Bytomskiej w Świętochłowicach – etap I wraz z uwzględnieniem budowy sygnalizacji dla pieszych przy skrzyżowaniu z ulicą Sikorskieg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a za wykonanie przedmiotu zamówienia 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3-07-25T07:52:00Z</dcterms:modified>
  <cp:revision>57</cp:revision>
  <dc:subject/>
  <dc:title> </dc:title>
</cp:coreProperties>
</file>