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36.20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. do kontaktów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Bezodstpw"/>
              <w:spacing w:lineRule="auto" w:line="288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mont czterech odcinków drogi wojewódzkiej DW 902 ( Drogowa Trasa   Średnicowa)  na terenie miasta  Świętochłowice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my niniejszą ofertę i proponujemy cenę wyliczoną zgodnie z załączonym do oferty kosztorysem  ofertowym  w wysokości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  <w:t>...............................zł netto słownie .....................................................................................netto</w:t>
      </w:r>
    </w:p>
    <w:p>
      <w:pPr>
        <w:pStyle w:val="Normal"/>
        <w:spacing w:lineRule="auto" w:line="360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...............................zł brutto słownie ....................................................................................brutto</w:t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88" w:before="0" w:after="0"/>
        <w:ind w:left="0" w:right="-1" w:hanging="0"/>
        <w:jc w:val="both"/>
        <w:rPr>
          <w:szCs w:val="24"/>
        </w:rPr>
      </w:pPr>
      <w:r>
        <w:rPr>
          <w:szCs w:val="24"/>
        </w:rPr>
        <w:t>VAT ………………………………zł tj. …...........……%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Określenie  dokumentów załączonych do ofert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 ofert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/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  <w:br/>
        <w:t>o zwalczaniu nieuczciwej konkurencji.</w:t>
      </w:r>
      <w:r>
        <w:rPr>
          <w:i/>
          <w:sz w:val="20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 *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 jeżeli wykonawca nie załączy dokumentów obejmujących tajemnice przedsiębiorstwa należy   wpisać nie dotyczy </w:t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3-03-07T11:26:00Z</cp:lastPrinted>
  <dcterms:modified xsi:type="dcterms:W3CDTF">2013-07-31T10:35:00Z</dcterms:modified>
  <cp:revision>66</cp:revision>
  <dc:subject/>
  <dc:title> </dc:title>
</cp:coreProperties>
</file>