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8.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odpowiadając na ogłoszenie o składaniu ofert w postępowaniu o udzielenie zamówienia  publicznego na 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szCs w:val="24"/>
        </w:rPr>
        <w:t>Przewóz uczniów niepełnosprawnych zamieszkałych w Świętochłowicach wraz z ich opieką w czasie transportu do placówek oświatowych w roku szkolnym 2013/2014</w:t>
      </w:r>
    </w:p>
    <w:p>
      <w:pPr>
        <w:pStyle w:val="Normal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kładamy niniejszą ofertę i proponujemy cenę ryczałtową  za wykonanie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zęści I zamówienia:</w:t>
      </w:r>
    </w:p>
    <w:p>
      <w:pPr>
        <w:pStyle w:val="Normal"/>
        <w:jc w:val="both"/>
        <w:rPr/>
      </w:pPr>
      <w:r>
        <w:rPr>
          <w:rFonts w:cs="Arial"/>
        </w:rPr>
        <w:t>1. za 1 dzień przewozu 24 uczniów (tam i z powrotem na wszystkich trasach, łącznie z wynagrodzeniem za pracę opiekuna i ubezpieczeniem pasażerów).</w:t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2. łącznie </w:t>
      </w:r>
      <w:r>
        <w:rPr>
          <w:rFonts w:cs="Arial"/>
        </w:rPr>
        <w:t xml:space="preserve">za przewóz uczniów w okresie od 02.09.2013 do 27.06.2013  ( 188 (dni)  </w:t>
      </w:r>
      <w:r>
        <w:rPr>
          <w:rFonts w:cs="Arial"/>
          <w:bCs/>
        </w:rPr>
        <w:t>x cena za 1 dzień  przewozu  24 uczniów</w:t>
      </w:r>
      <w:r>
        <w:rPr>
          <w:rFonts w:cs="Arial"/>
        </w:rPr>
        <w:t xml:space="preserve"> )</w:t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 xml:space="preserve">      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II. Części II zamówienia:</w:t>
      </w:r>
    </w:p>
    <w:p>
      <w:pPr>
        <w:pStyle w:val="Normal"/>
        <w:jc w:val="both"/>
        <w:rPr/>
      </w:pPr>
      <w:r>
        <w:rPr>
          <w:rFonts w:cs="Arial"/>
        </w:rPr>
        <w:t>1. za 1 dzień przewozu 66 uczniów (tam i z powrotem na wszystkich trasach, łącznie z wynagrodzeniem za pracę opiekuna i ubezpieczeniem pasażerów).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2. łącznie </w:t>
      </w:r>
      <w:r>
        <w:rPr>
          <w:rFonts w:cs="Arial"/>
        </w:rPr>
        <w:t xml:space="preserve">za przewóz uczniów w okresie od 02.09.2013 do 27.06.2013  ( 188 (dni)  </w:t>
      </w:r>
      <w:r>
        <w:rPr>
          <w:rFonts w:cs="Arial"/>
          <w:bCs/>
        </w:rPr>
        <w:t>x cena za 1 dzień  przewozu 66 uczniów</w:t>
      </w:r>
      <w:r>
        <w:rPr>
          <w:rFonts w:cs="Arial"/>
        </w:rPr>
        <w:t>)</w:t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 xml:space="preserve">      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3. 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1185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3-01-21T12:45:00Z</cp:lastPrinted>
  <dcterms:modified xsi:type="dcterms:W3CDTF">2013-08-16T06:31:00Z</dcterms:modified>
  <cp:revision>57</cp:revision>
  <dc:subject/>
  <dc:title> </dc:title>
</cp:coreProperties>
</file>