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both"/>
        <w:rPr/>
      </w:pPr>
      <w:r>
        <w:rPr>
          <w:rFonts w:cs="Arial" w:ascii="Arial" w:hAnsi="Arial"/>
          <w:spacing w:val="-6"/>
          <w:sz w:val="22"/>
          <w:szCs w:val="22"/>
          <w:u w:val="single"/>
          <w:lang w:val="pl-PL"/>
        </w:rPr>
        <w:t>Załącznik nr 1 do umowy</w:t>
      </w:r>
      <w:r>
        <w:rPr>
          <w:rFonts w:cs="Arial" w:ascii="Arial" w:hAnsi="Arial"/>
          <w:spacing w:val="-6"/>
          <w:sz w:val="22"/>
          <w:szCs w:val="22"/>
          <w:lang w:val="pl-PL"/>
        </w:rPr>
        <w:t>:</w:t>
      </w:r>
    </w:p>
    <w:p>
      <w:pPr>
        <w:pStyle w:val="Normal"/>
        <w:shd w:fill="FFFFFF" w:val="clear"/>
        <w:tabs>
          <w:tab w:val="clear" w:pos="1134"/>
          <w:tab w:val="left" w:pos="1066" w:leader="none"/>
        </w:tabs>
        <w:spacing w:lineRule="exact" w:line="274"/>
        <w:rPr>
          <w:rFonts w:ascii="Arial" w:hAnsi="Arial" w:cs="Arial"/>
          <w:spacing w:val="-4"/>
          <w:sz w:val="22"/>
          <w:szCs w:val="22"/>
          <w:lang w:val="pl-PL"/>
        </w:rPr>
      </w:pPr>
      <w:r>
        <w:rPr>
          <w:rFonts w:cs="Arial" w:ascii="Arial" w:hAnsi="Arial"/>
          <w:spacing w:val="-4"/>
          <w:sz w:val="22"/>
          <w:szCs w:val="22"/>
          <w:lang w:val="pl-PL"/>
        </w:rPr>
        <w:t>Część II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az uczniów objętych dowozem w roku szkolnym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renie Miasta Świętochł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835"/>
        <w:gridCol w:w="2115"/>
        <w:gridCol w:w="4216"/>
      </w:tblGrid>
      <w:tr>
        <w:trPr>
          <w:trHeight w:val="27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res dzieck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k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ówka oświatowa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2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zkoła Podstawowa Specjalna Nr 10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Łagiewnicka 65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Hutnicza 11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wózek inwalidzki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dra 2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tejki 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 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7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a 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sickiego 5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6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ul. Brzozowa 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rlickiego 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ytomska 9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lidarności 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ołnierska 1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odłowa 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lęzan 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1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Zawadzkiego 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rlickiego 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rlickiego 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3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2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towicka 45g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zymały 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utnicza 6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2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wickiej 1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lęzan 2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Gwarecka 59, Chorzów (odbiór ucznia: róg ul. Szkolnej i Al. Parkowej w Świętochłowicach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krzei 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7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27b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dszkole Miejskie Nr 12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Harcerska 10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dra 2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dszkole Miejskie Nr 8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Zubrzyckiego 10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dra 1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wickiej 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erzbowa 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spół Szkół Ogólnokształcacych Nr 2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Sudecka 5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towicka 33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ajduki 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espół Szkół Specjal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Szkolna 13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dowa 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7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Imieli 1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niuszki 1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trzańska 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dszkole Miejskie Nr 9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Sportowa 6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órnicza 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towicka 7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Imieli 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towa 2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 Podstawowa Nr 17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Armii Ludowej 14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chłowice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mentarna 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ołnierska 1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tka 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ajduki 3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fantego 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wickiej 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rlickiego 2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krzei 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ajduki 1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ądowa 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odłowa 5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ózek inwalidzki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ajduki 1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ajduki 1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odłowa 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8:00Z</dcterms:created>
  <dc:creator/>
  <dc:description/>
  <cp:keywords/>
  <dc:language>en-US</dc:language>
  <cp:lastModifiedBy>m.palusinski</cp:lastModifiedBy>
  <cp:lastPrinted>2013-08-16T11:33:00Z</cp:lastPrinted>
  <dcterms:modified xsi:type="dcterms:W3CDTF">2013-08-16T09:34:00Z</dcterms:modified>
  <cp:revision>4</cp:revision>
  <dc:subject/>
  <dc:title/>
</cp:coreProperties>
</file>