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0" w:after="0"/>
        <w:jc w:val="both"/>
        <w:rPr/>
      </w:pPr>
      <w:r>
        <w:rPr>
          <w:rFonts w:cs="Arial" w:ascii="Arial" w:hAnsi="Arial"/>
          <w:spacing w:val="-6"/>
          <w:sz w:val="22"/>
          <w:szCs w:val="22"/>
          <w:u w:val="single"/>
          <w:lang w:val="pl-PL"/>
        </w:rPr>
        <w:t>Załącznik do umowy</w:t>
      </w:r>
      <w:r>
        <w:rPr>
          <w:rFonts w:cs="Arial" w:ascii="Arial" w:hAnsi="Arial"/>
          <w:spacing w:val="-6"/>
          <w:sz w:val="22"/>
          <w:szCs w:val="22"/>
          <w:lang w:val="pl-PL"/>
        </w:rPr>
        <w:t>:</w:t>
      </w:r>
    </w:p>
    <w:p>
      <w:pPr>
        <w:pStyle w:val="Normal"/>
        <w:shd w:fill="FFFFFF" w:val="clear"/>
        <w:tabs>
          <w:tab w:val="clear" w:pos="1134"/>
          <w:tab w:val="left" w:pos="1066" w:leader="none"/>
        </w:tabs>
        <w:spacing w:lineRule="exact" w:line="274"/>
        <w:rPr>
          <w:rFonts w:ascii="Arial" w:hAnsi="Arial" w:cs="Arial"/>
          <w:spacing w:val="-4"/>
          <w:sz w:val="22"/>
          <w:szCs w:val="22"/>
          <w:lang w:val="pl-PL"/>
        </w:rPr>
      </w:pPr>
      <w:r>
        <w:rPr>
          <w:rFonts w:cs="Arial" w:ascii="Arial" w:hAnsi="Arial"/>
          <w:spacing w:val="-4"/>
          <w:sz w:val="22"/>
          <w:szCs w:val="22"/>
          <w:lang w:val="pl-PL"/>
        </w:rPr>
        <w:t>Część I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 Nr 1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ykaz uczniów objętych dowozem w roku szkolnym 2013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a Miasto Świętochłowi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76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843"/>
        <w:gridCol w:w="4212"/>
        <w:gridCol w:w="848"/>
      </w:tblGrid>
      <w:tr>
        <w:trPr>
          <w:trHeight w:val="25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 dziecka w Świętochłowicach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placówki oświatowej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8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ek</w:t>
            </w:r>
          </w:p>
        </w:tc>
      </w:tr>
      <w:tr>
        <w:trPr>
          <w:trHeight w:val="25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 Zawadzkiego 5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zkoła Podstawowa Nr 3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l. Lompy 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-038 Katowic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orzowska 102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</w:tc>
      </w:tr>
      <w:tr>
        <w:trPr>
          <w:trHeight w:val="2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odna 1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orzowska 42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yzwolenia 75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Zespół Szkolno- Przedszkolny (dla dzieci niesłyszących)                       ul. </w:t>
            </w:r>
            <w:r>
              <w:rPr>
                <w:rFonts w:cs="Arial" w:ascii="Arial" w:hAnsi="Arial"/>
                <w:sz w:val="22"/>
                <w:szCs w:val="22"/>
              </w:rPr>
              <w:t>Grażyńskiego 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-126 Katowic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ul. Sawickiej 4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órnicza 13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wstańców Śląskich 23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yzwolenia 75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orzowska 42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órnicza 11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25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Świętokrzyska 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ózek inwalidzki)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sadnicza Szkoła Zawodowa Specjal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l. Dolnej Wsi 7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-100 Gliwic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Świętokrzyska 2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ózek inwalidzki)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l. Metalowców 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(wózek inwalidzki x2, możliwe wózki elektryczne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espół Szkół Zawodowych Specjalnych Nr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olna 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-555 Katowic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 19</w:t>
            </w:r>
          </w:p>
        </w:tc>
      </w:tr>
      <w:tr>
        <w:trPr>
          <w:trHeight w:val="78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Hutnicza 1e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entrum Edukacji i Rehabilitacj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środek Rewalidacyjno – Wychowawczy Nasz D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yciska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-806 Zabrz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enkiewicza 3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kolna 21</w:t>
            </w:r>
          </w:p>
        </w:tc>
        <w:tc>
          <w:tcPr>
            <w:tcW w:w="42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Zespół Szkół Specjalnych Nr 3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l. 3-go Maja 1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-500 Chorzów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iechaczka 1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ózek inwalidzki)</w:t>
            </w:r>
          </w:p>
        </w:tc>
        <w:tc>
          <w:tcPr>
            <w:tcW w:w="4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rasickiego 9</w:t>
            </w:r>
          </w:p>
        </w:tc>
        <w:tc>
          <w:tcPr>
            <w:tcW w:w="4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25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mandra 2b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espół Szkół Specjalnych Nr 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ul. Szkolna 5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-006 Katowice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anitowa 2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pecjalistyczne Niepubliczne Przedszkole Edukacyjno – Rehabilitacyj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l. Ułańska 5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-887 Katowice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laka 1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ózek inwalidzki)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zkoła Podstawowa Nr 6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l. Krzywoustego 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-870 Katowice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25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Akacjowa 9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zkoła Podstawowa Nr 3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l. Kaliny 6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-506 Chorzów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25:00Z</dcterms:created>
  <dc:creator/>
  <dc:description/>
  <cp:keywords/>
  <dc:language>en-US</dc:language>
  <cp:lastModifiedBy>m.palusinski</cp:lastModifiedBy>
  <dcterms:modified xsi:type="dcterms:W3CDTF">2013-08-16T07:27:00Z</dcterms:modified>
  <cp:revision>2</cp:revision>
  <dc:subject/>
  <dc:title/>
</cp:coreProperties>
</file>